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AFISCOM</w:t>
      </w:r>
    </w:p>
    <w:p>
      <w:pPr>
        <w:pStyle w:val="H2"/>
        <w:spacing w:before="0" w:after="0"/>
        <w:jc w:val="center"/>
        <w:rPr>
          <w:rFonts w:ascii="Arial Black" w:hAnsi="Arial Black" w:cs="Arial Black"/>
          <w:color w:val="FF0000"/>
          <w:sz w:val="32"/>
        </w:rPr>
      </w:pPr>
      <w:r>
        <w:rPr>
          <w:rFonts w:cs="Arial Black" w:ascii="Arial Black" w:hAnsi="Arial Black"/>
          <w:color w:val="FF0000"/>
          <w:lang w:eastAsia="en-US"/>
        </w:rPr>
        <w:t>Contato: www.afiscom@terra.com.br</w:t>
      </w:r>
    </w:p>
    <w:p>
      <w:pPr>
        <w:pStyle w:val="Normal"/>
        <w:jc w:val="both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color w:val="FF0000"/>
          <w:sz w:val="24"/>
        </w:rPr>
      </w:r>
    </w:p>
    <w:p>
      <w:pPr>
        <w:pStyle w:val="Heading7"/>
        <w:rPr/>
      </w:pPr>
      <w:r>
        <w:rPr/>
        <w:t>Resolução SFP-61, de 29-09-22 – DOE 30-09-22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ispõe sobre a fixação de indicadores específicos e respectivas metas das unidades da Secretaria da Fazenda e Planejamento, para fins de Bonificação por Resultados - BR, instituída pela Lei Complementar nº 1.361, de 21 de outubro de 2021, e regulamentada pelo Decreto nº 66.772, de 24 de maio de 2022, para o exercício 2022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 Secretário da Fazenda e Planejamento, no uso de suas atribuições, considerando o disposto no artigo 8º, da Lei Complementar nº 1.361, de 21 de outubro de 2021,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Resolve: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Artigo 1° -</w:t>
      </w:r>
      <w:r>
        <w:rPr>
          <w:rFonts w:cs="Arial" w:ascii="Arial" w:hAnsi="Arial"/>
          <w:sz w:val="24"/>
        </w:rPr>
        <w:t xml:space="preserve"> Ficam definidos, para fins de Bonificação por Resultados - BR, instituída pela Lei Complementar nº 1.361/2021 e regulamentada pelo Decreto nº 66.772/2022, para o exercício 2022, os Indicadores Específicos - IE e Subindicadores Específicos - SIE para as unidades administrativas da Secretaria da Fazenda e Planejamento, a serem avaliadas setorialmente, de acordo com sua estrutura organizacional básica, na seguinte forma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 - Gabinete do Secretário - GS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) Tempo médio de resposta ao cidadão pelo Serviço de Informações ao Cidadão - SIC;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) Porcentagem de respostas aos usuários da Ouvidoria;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) Execução de auditorias pelo Departamento de Conformidade Interna - DCI;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) Índice de monitoramento do planejamento estratégico - OKR via check-in pelo Departamento de Gestão Estratégica e de Projetos - DGEP;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) Índice de satisfação dos cursos e eventos realizados pela Escola de Governo;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) Capacitações em cursos e eventos realizados pela Escola de Governo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I - Subsecretaria da Receita Estadual - SRE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) Índice de Triagem no Atendimento Remoto a Contribuintes pelo Sistema de Peticionamento Eletrônico - SIPET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II - Subsecretaria do Tesouro Estadual - STE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) Processamento de documentos recebidos pelo Departamento de Despesa de Pessoal do Estado - DDPE;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) Cumprimento do desembolso financeiro com serviço da dívida;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) Acessos ao portal ContabilizaSP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V - Coordenadoria de Tecnologia e Administração - CTA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) Emissão de atos pelo Departamento de Recursos Humanos e de Gestão de Pessoas - DRHGP, composto pelos seguintes subindicadores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 Substituição de Auditor Fiscal da Receita Estadual;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. Abono de permanência;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. Informativo de quotas retroativas;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) Remessa de processos e expedientes pelo Departamento de Recursos Humanos e de Gestão de Pessoas - DRHGP, composto pelos seguintes subindicadores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 Legislação de pessoal;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. Ações judiciais;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) Disponibilidade de sistemas pelo Departamento de Tecnologia da Informação - DTI;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) Eficácia nas aquisições por meio de pregão eletrônico e convite pelo Departamento de Suprimentos e Infraestrutura - DSI;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) Índice de desvio do fluxo financeiro pelo Departamento de Orçamento e Finanças - DOF;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) Índice de controle da realização do orçamento disponibilizado pelo Departamento de Orçamento e Finanças - DOF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Artigo 2° -</w:t>
      </w:r>
      <w:r>
        <w:rPr>
          <w:rFonts w:cs="Arial" w:ascii="Arial" w:hAnsi="Arial"/>
          <w:sz w:val="24"/>
        </w:rPr>
        <w:t xml:space="preserve"> Os indicadores e subindicadores específicos definidos no artigo 1º desta Resolução corresponderão a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 - Tempo médio de resposta ao cidadão pelo SIC (IE01): mensura o tempo médio de resposta das manifestações do SIC;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I - Porcentagem de respostas aos usuários da Ouvidoria (IE02): mensura as manifestações concluídas em relação às demandas de informações, reclamações, denúncias, sugestões e elogios apresentados à Ouvidoria;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II - Execução de auditorias pelo DCI (IE03): mensura a execução dos trabalhos de auditoria em relação ao planejamento do DCI;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V - Índice de monitoramento do planejamento estratégico - OKR via check-in pelo DGEP (IE04): mensura se existe progresso em direção aos objetivos e se os esforços das iniciativas estão se traduzindo em resultados (KRs) do planejamento estratégico pelo DGEP;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V - Índice de satisfação dos cursos e eventos realizados pela Escola de Governo (IE05): mensura a satisfação dos alunos pelas notas dadas na Avaliação de Reação ao questionamento: “Considerando o seu grau de satisfação geral com o curso/evento e todos os aspectos anteriormente avaliados, que NOTA você dá ao curso/evento, em uma escala de 0 a 10?”, aplicada após os cursos e eventos da Escola de Governo;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VI - Capacitações em cursos e eventos realizados pela Escola de Governo (IE06): mensura a quantidade de alunos capacitados em cursos e eventos da Escola de Governo;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VII - Índice de Triagem no Atendimento Remoto a Contribuintes pelo SIPET (IE07): mensura o percentual de triagens realizadas no atendimento remoto a contribuintes;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VIII - Processamento dos documentos recebidos pelo DDPE (IE08): mensura o percentual de documentos processados pelo Departamento de Despesa de Pessoal do Estado - DDPE;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X - Cumprimento do desembolso financeiro com serviço da dívida (IE09): mensura a execução financeira com serviço da dívida em relação ao previsto na Proposta Orçamentária Anual, excluindo as operações de crédito a contratar e as operações afetadas pelos eventos extraordinários ocorridos no período;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X - Acessos ao portal ContabilizaSP (IE10): mensura a quantidade de acessos no Portal ContabilizaSP efetuados por usuários do SIAFEM/SIAFÍSICO;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XI - Emissão de atos pelo DRHGP (IE11): mensura o tempo médio de processamento de solicitações encaminhadas ao DRHGP, calculado pela média simples dos Índices de Cumprimento de Metas dos seguintes Subindicadores Específicos - ICMSIE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) Substituição de Auditor Fiscal da Receita Estadual (SIE01);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) Abono de permanência (SIE02);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) Informativo de quotas retroativas (SIE03);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XII - Remessa de processos e expedientes pelo DRHGP (IE12): mensura o tempo médio de processamento de processos e expedientes relacionados a legislação de pessoal e ações judiciais (subsídios para a defesa do Estado e obrigação de fazer) recebidos pelo DRHGP, calculado pela média simples dos Índices de Cumprimento de Metas dos seguintes Subindicadores Específicos - ICMSIE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) Legislação de pessoal (SIE04);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) Ações judiciais (SIE05);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XIII - Disponibilidade de sistemas pelo DTI (IE13): mensura a disponibilidade dos serviços críticos de TI, listados no Anexo I desta Resolução, para os seus usuários;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XIV - Eficácia nas aquisições por meio de pregão eletrônico e convite pelo DSI (IE14): mensura a eficácia nas aquisições de materiais e serviços, por meio de Pregão Eletrônico e de Convite do sistema Bolsa Eletrônica de Compras - BEC/SP, pelas unidades subordinadas ao Departamento de Suprimentos e Infraestrutura - DSI;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XV - Índice de desvio do fluxo financeiro pelo DOF (IE15): mensura o desvio do fluxo financeiro realizado em relação ao previsto pelo DOF;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XVI - Índice de controle da realização do orçamento disponibilizado pelo DOF (IE16): mensura a eficiência e controle do orçamento executado pelo DOF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CAPÍTULO II - Das Metas e Linhas de Base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Artigo 3º -</w:t>
      </w:r>
      <w:r>
        <w:rPr/>
        <w:t xml:space="preserve"> As metas e as linhas de base dos indicadores e subindicadores específicos ficam fixadas na seguinte conformidade: </w:t>
      </w:r>
    </w:p>
    <w:tbl>
      <w:tblPr>
        <w:tblW w:w="1126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55"/>
        <w:gridCol w:w="648"/>
        <w:gridCol w:w="5207"/>
        <w:gridCol w:w="1375"/>
        <w:gridCol w:w="1375"/>
      </w:tblGrid>
      <w:tr>
        <w:trPr/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Unidade administrativa</w:t>
            </w:r>
          </w:p>
        </w:tc>
        <w:tc>
          <w:tcPr>
            <w:tcW w:w="5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ndicador específico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Linha de base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eta</w:t>
            </w:r>
          </w:p>
        </w:tc>
      </w:tr>
      <w:tr>
        <w:trPr/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Gabinete do Secretário - GS 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IE 01 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Tempo médio de resposta ao cidadão pelo SIC 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 dias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 dias</w:t>
            </w:r>
          </w:p>
        </w:tc>
      </w:tr>
      <w:tr>
        <w:trPr/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Gabinete do Secretário - GS 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IE 02 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Porcentagem de respostas aos usuários da Ouvidoria 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2,00%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6,00%</w:t>
            </w:r>
          </w:p>
        </w:tc>
      </w:tr>
      <w:tr>
        <w:trPr/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Gabinete do Secretário - GS 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IE 03 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Execução de auditorias pelo DCI 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0,00%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5,00%</w:t>
            </w:r>
          </w:p>
        </w:tc>
      </w:tr>
      <w:tr>
        <w:trPr/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Gabinete do Secretário - GS 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IE0 4 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Índice de monitoramento do planejamento estratégico - OKR via check-in pelo DGEP 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5,00%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5,00%</w:t>
            </w:r>
          </w:p>
        </w:tc>
      </w:tr>
      <w:tr>
        <w:trPr/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Gabinete do Secretário - GS 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IE 05 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Índice de satisfação dos cursos e eventos realizados pela Escola de Governo 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,5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,0</w:t>
            </w:r>
          </w:p>
        </w:tc>
      </w:tr>
      <w:tr>
        <w:trPr/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Gabinete do Secretário - GS 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IE 06 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Capacitações em cursos e eventos realizados pela Escola de Governo 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.5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.251</w:t>
            </w:r>
          </w:p>
        </w:tc>
      </w:tr>
      <w:tr>
        <w:trPr/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Subsecretaria da Receita Estadual - SRE 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IE 07 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Índice de Triagem no Atendimento Remoto a Contribuintes pelo SIPET 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3,00%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8,00%</w:t>
            </w:r>
          </w:p>
        </w:tc>
      </w:tr>
      <w:tr>
        <w:trPr/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Subsecretaria do Tesouro Estadual - STE 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IE 08 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Processamento de documentos recebidos pelo DDPE 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6,40%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9,63%</w:t>
            </w:r>
          </w:p>
        </w:tc>
      </w:tr>
      <w:tr>
        <w:trPr/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Subsecretaria do Tesouro Estadual - STE 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IE 09 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Cumprimento do desembolso financeiro com serviço da dívida 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,00%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,50%</w:t>
            </w:r>
          </w:p>
        </w:tc>
      </w:tr>
      <w:tr>
        <w:trPr/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Subsecretaria do Tesouro Estadual - STE 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IE 10 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Acessos ao portal ContabilizaSP 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65.168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41.685</w:t>
            </w:r>
          </w:p>
        </w:tc>
      </w:tr>
      <w:tr>
        <w:trPr/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Coordenadoria de Tecnologia e Administração – CTA 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IE 11 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Emissão de atos pelo DRHGP 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IE 01: 40 dia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IE 02: 119 dia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IE 03: 19 dias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IE 01: 30 dia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IE 02: 110 dia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IE 03: 9 dias</w:t>
            </w:r>
          </w:p>
        </w:tc>
      </w:tr>
      <w:tr>
        <w:trPr/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Coordenadoria de Tecnologia e Administração – CTA 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IE 12 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Remessa de processos e expedientes pelo DRHGP 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IE 04: 50 dia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IE 05: 15 dias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IE 04: 30 dia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IE 05: 10 dias</w:t>
            </w:r>
          </w:p>
        </w:tc>
      </w:tr>
      <w:tr>
        <w:trPr/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Coordenadoria de Tecnologia e Administração – CTA 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IE 13 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Disponibilidade de sistemas pelo DTI 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2,50%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8,70%</w:t>
            </w:r>
          </w:p>
        </w:tc>
      </w:tr>
      <w:tr>
        <w:trPr/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Coordenadoria de Tecnologia e Administração – CTA 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IE 14 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Eficácia nas aquisições por meio de pregão eletrônico e convite pelo DSI 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3,36%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6,73%</w:t>
            </w:r>
          </w:p>
        </w:tc>
      </w:tr>
      <w:tr>
        <w:trPr/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Coordenadoria de Tecnologia e Administração – CTA 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IE 15 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Índice de desvio do fluxo financeiro pelo DOF 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,00%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,00%</w:t>
            </w:r>
          </w:p>
        </w:tc>
      </w:tr>
      <w:tr>
        <w:trPr/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Coordenadoria de Tecnologia e Administração – CTA 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IE 16 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Índice de controle da realização do orçamento disponibilizado pelo DOF 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5,00%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5,00%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Artigo 4º -</w:t>
      </w:r>
      <w:r>
        <w:rPr>
          <w:rFonts w:cs="Arial" w:ascii="Arial" w:hAnsi="Arial"/>
          <w:sz w:val="24"/>
        </w:rPr>
        <w:t xml:space="preserve"> As metas dos indicadores e subindicadores específicos de que trata esta Resolução serão fixadas para o período de 1 (um) ano, coincidente com o ano civil de 2022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§ 1° -</w:t>
      </w:r>
      <w:r>
        <w:rPr>
          <w:rFonts w:cs="Arial" w:ascii="Arial" w:hAnsi="Arial"/>
          <w:sz w:val="24"/>
        </w:rPr>
        <w:t xml:space="preserve"> Considerando a periodicidade prevista no “caput” deste artigo, o Secretário da Fazenda e Planejamento poderá determinar avaliações de acompanhamento em períodos inferiores, para fins de ajustes ou correções de trajetória institucional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§ 2° -</w:t>
      </w:r>
      <w:r>
        <w:rPr>
          <w:rFonts w:cs="Arial" w:ascii="Arial" w:hAnsi="Arial"/>
          <w:sz w:val="24"/>
        </w:rPr>
        <w:t xml:space="preserve"> Na ocorrência de alterações nas legislações, decisões governamentais de caráter transitório ou não, que afetem a consecução das metas e independam da vontade dos servidores, bem como quaisquer outros fatores supervenientes, as metas poderão ser revisadas pelo Secretário da Fazenda e Planejamento, mediante fundamentação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CAPÍTULO III - Do Cálculo e da Apuração dos Resultados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eção I - Do Cálculo dos Indicadores Específicos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Artigo 5º -</w:t>
      </w:r>
      <w:r>
        <w:rPr/>
        <w:t xml:space="preserve"> Para fins de cálculo do resultado dos indicadores específicos, aplicam-se as fórmulas a seguir discriminadas: </w:t>
      </w:r>
    </w:p>
    <w:tbl>
      <w:tblPr>
        <w:tblW w:w="1483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9"/>
        <w:gridCol w:w="2835"/>
        <w:gridCol w:w="2977"/>
        <w:gridCol w:w="5830"/>
      </w:tblGrid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Unidade administrativ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ndicador específic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órmula de cálculo</w:t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Observações</w:t>
            </w:r>
          </w:p>
        </w:tc>
      </w:tr>
      <w:tr>
        <w:trPr/>
        <w:tc>
          <w:tcPr>
            <w:tcW w:w="3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Gabinete do Secretário – GS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Tempo médio de resposta ao cidadão pelo SIC (IE01)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∑</w:t>
            </w: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prazos de atendimento SIC / Total manifestações concluídas SIC </w:t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Não serão considerados estoques. </w:t>
            </w:r>
          </w:p>
        </w:tc>
      </w:tr>
      <w:tr>
        <w:trPr/>
        <w:tc>
          <w:tcPr>
            <w:tcW w:w="3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Porcentagem de respostas aos usuários da Ouvidoria (IE02 )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(Total de manifestações concluídas / Total de manifestações recebidas) x 100 </w:t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</w:rPr>
              <w:t xml:space="preserve">As manifestações são enviadas por meio de gerenciadores de e-mail (IF e @) e do Sistema de Ouvidorias, e contemplam informações gerais sobre serviços, esclarecimentos de dúvidas, reclamações, denúncias, sugestões e elogios. Não são considerados estoques. </w:t>
            </w:r>
          </w:p>
        </w:tc>
      </w:tr>
      <w:tr>
        <w:trPr/>
        <w:tc>
          <w:tcPr>
            <w:tcW w:w="3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Execução de auditorias pelo DCI (IE03)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Total dos trabalhos executados / Total de trabalhos planejados </w:t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Contemplados: todos os trabalhos planejados Excluídos: auditorias especiais e outras fora do planejamento </w:t>
            </w:r>
          </w:p>
        </w:tc>
      </w:tr>
      <w:tr>
        <w:trPr/>
        <w:tc>
          <w:tcPr>
            <w:tcW w:w="3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Índice de monitoramento do planejamento estratégico - OKR via check-in pelo DGEP (IE04 )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[(Quantidadee de check-ins estratégicos realizados / Quantidade de check-ins estratégicos planejados) + (Quantidade de check-ins táticos realizados / Quantidade de check-ins táticos planejados)] / 2 </w:t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O planejamento da quantidade de check-ins por ciclo é apresentado e validado na "Reunião de Planejamento com o Time" - cerimônia em que são apresentados os champions, líderes dos objetivos estratégicos / táticos e quais os desafios planejados nos OKRs para todo o time que será responsável pelo cumprimento das metas acordadas no ciclo. </w:t>
            </w:r>
          </w:p>
        </w:tc>
      </w:tr>
      <w:tr>
        <w:trPr/>
        <w:tc>
          <w:tcPr>
            <w:tcW w:w="3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Índice de satisfação dos cursos e eventos realizados pela Escola de Governo (IE05 )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Média das notas gerais por turma </w:t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As notas são dadas pelos alunos na Avaliação de Reação ao questionamento: "Considerando o seu grau de satisfação geral com o curso/evento e todos os aspectos anteriormente avaliados, que NOTA você dá ao curso/evento, em uma escala de 0 a 10?". </w:t>
            </w:r>
          </w:p>
        </w:tc>
      </w:tr>
      <w:tr>
        <w:trPr/>
        <w:tc>
          <w:tcPr>
            <w:tcW w:w="3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Capacitações em cursos e eventos realizados pela Escola de Governo (IE06 )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Somatório de alunos concluintes em cursos presenciais, online e EaD, e de participantes em eventos presenciais e virtuais. </w:t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Quando há avaliação de aprendizagem, com frequência mínima e notas, são considerados apenas os alunos aprovados. 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Subsecretaria da Receita Estadual – SRE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Índice de Triagem no Atendimento Remoto a Contribuintes pelo SIPET (IE07 )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(Estoque inicial de solicitações "aguardando triagem" e "em triagem" + Entradas líquidas do período - Estoque final de solicitações "aguardando triagem" e "em triagem") / Entradas líquidas do período </w:t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Pedidos de serviços cuja inclusão no SIPET ocorrer no último mês do ano serão excluídos do cálculo, por potencialmente gerarem uma demanda que não será atendida no período 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Subsecretaria do Tesouro Estadual – STE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Processamento de documentos recebidos pelo DDPE (IE08 )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Total de documentos processados / Total de documentos recebidos e de estoque do exercício anterior, excluídas as inconsistências. </w:t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ndicador que mede o processamento da documentação recebida, produzida pelos RHs, referente à concessão de benefícios e vantagens, administrativo e judicial (preparação, cálculo e inserção na folha de pagamento). Considera-se toda documentação recebida + Estoque do ano anterior (-) documentos inconsistentes (documentação errada que foi devolvida aos RHs para correção)</w:t>
            </w:r>
          </w:p>
        </w:tc>
      </w:tr>
      <w:tr>
        <w:trPr/>
        <w:tc>
          <w:tcPr>
            <w:tcW w:w="3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6"/>
              </w:rPr>
            </w:pPr>
            <w:r>
              <w:rPr>
                <w:sz w:val="16"/>
              </w:rPr>
              <w:t xml:space="preserve">Indicador obtido através da comparação entre a execução financeira do serviço da dívida e o previsto na Proposta Orçamentária Anual excluindo as operações de crédito a contratar. Não serão considerados no cálculo os eventos extraordinários ocorridos no período. Entende-se por eventos extraordinários: a) variação para mais ou para menos de 20%, cumulativamente, nos parâmetros variáveis utilizados nas projeções (câmbio, taxa de juros flutuantes, índices de correção):  b) variação para mais ou para menos de 20% no cronograma de liberações das operações de crédito contratadas:  c) renegociação de dívidas (alteração de encargos, alongamento do prazo para amortização, desconto, liquidação antecipada, entre outros):  d) incorporações e amortizações extraordinárias. Para verificação dos eventos extraordinários “a” e “b” serão comparados os parâmetros utilizados na PLOA com os efetivos valores do exercício em análise. Os eventos extraordinários “c” e “d” serão verificados por evidência documental. Os eventos extraordinários serão excluídos tanto da previsão orçamentária quanto da execução financeira. </w:t>
            </w:r>
          </w:p>
        </w:tc>
      </w:tr>
      <w:tr>
        <w:trPr/>
        <w:tc>
          <w:tcPr>
            <w:tcW w:w="3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6"/>
              </w:rPr>
            </w:pPr>
            <w:r>
              <w:rPr>
                <w:sz w:val="16"/>
              </w:rPr>
              <w:t xml:space="preserve">Acessos ao portal ContabilizaSP (IE10 )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6"/>
              </w:rPr>
            </w:pPr>
            <w:r>
              <w:rPr>
                <w:sz w:val="16"/>
              </w:rPr>
              <w:t xml:space="preserve">Quantidade de acessos ao Portal ContabilizaSP, efetuados por usuários do SIAFEM/SIAFÍSIC O. </w:t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6"/>
              </w:rPr>
            </w:pPr>
            <w:r>
              <w:rPr>
                <w:sz w:val="16"/>
              </w:rPr>
              <w:t xml:space="preserve">As informações referentes aos acessos serão fornecidas pela PRODESP. </w:t>
            </w:r>
          </w:p>
        </w:tc>
      </w:tr>
      <w:tr>
        <w:trPr/>
        <w:tc>
          <w:tcPr>
            <w:tcW w:w="3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Coordenadoria de Tecnologia e Administração - CTA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Emissão de atos pelo DRHGP (IE 11 )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Média simples dos Índices de Cumprimento de Metas dos Subindicadores Específicos - ICMSIE. </w:t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</w:rPr>
              <w:t xml:space="preserve">Os subindicadores são calculados pela média do tempo de processamento (Σ tempo de processamento em dias/ Σ do número de solicitações) dos atos destacados no inciso XII, do artigo 2°. </w:t>
            </w:r>
          </w:p>
        </w:tc>
      </w:tr>
      <w:tr>
        <w:trPr/>
        <w:tc>
          <w:tcPr>
            <w:tcW w:w="3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messa de processos e expedientes pelo DRHGP (IE12 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</w:rPr>
              <w:t xml:space="preserve">Média simples dos Índices de Cumprimento de Metas dos Subindicadores Específicos - ICMSIE. </w:t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s subindicadores são calculados pela média do tempo de processamento (Σ tempo de processamento em dias/ Σ do número de solicitações) de processos, expediente e ações judiciais destacados no inciso XIII, do artigo 2°.</w:t>
            </w:r>
          </w:p>
        </w:tc>
      </w:tr>
      <w:tr>
        <w:trPr/>
        <w:tc>
          <w:tcPr>
            <w:tcW w:w="3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</w:rPr>
              <w:t xml:space="preserve">Disponibilidade de sistemas pelo DTI (IE13 )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Média dos percentuais mensais, resultantes do somatório dos índices de disponibilidade (%) dos serviços críticos de TI / Número de serviços críticos de TI </w:t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Os sistemas de serviços críticos estão listados no Anexo I desta Resolução. </w:t>
            </w:r>
          </w:p>
        </w:tc>
      </w:tr>
      <w:tr>
        <w:trPr/>
        <w:tc>
          <w:tcPr>
            <w:tcW w:w="3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Eficácia nas aquisições por meio de pregão eletrônico e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∑</w:t>
            </w: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processos realizados no prazo referencial / total de </w:t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Prazo Referencial representa o tempo ideal para os trâmites internos para realização das aquisições por meio de Pregão </w:t>
            </w:r>
          </w:p>
        </w:tc>
      </w:tr>
      <w:tr>
        <w:trPr/>
        <w:tc>
          <w:tcPr>
            <w:tcW w:w="3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convite pelo DSI (IE14 )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</w:rPr>
              <w:t xml:space="preserve">processos de pregão eletrônico e convite realizados no ano) </w:t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Eletrônico e Convite BEC, mensurado a partir da abertura do processo até o momento da publicação. Prazo Referencial para pregão: 124 dias. Prazo Referencial para convite BEC: 20 dias. São contemplados todos os processos de aquisição de materiais e serviços, por meio do Pregão Eletrônico e Convite, abertos pelas unidades subordinadas ao DSI, com exceção dos processos abertos por outras unidades. </w:t>
            </w:r>
          </w:p>
        </w:tc>
      </w:tr>
      <w:tr>
        <w:trPr/>
        <w:tc>
          <w:tcPr>
            <w:tcW w:w="3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Índice de desvio do fluxo financeiro pelo DOF (IE15 )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|(∑Financeiro realizado mensal - ∑ Financeiro previsto mensal) / (∑Financeiro previsto mensal)| </w:t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</w:rPr>
              <w:t xml:space="preserve">Consideram-se no cálculo somente os recursos do Tesouro (fonte 1). Excluídos: repasses à Desenvolve SP, aos fundos especiais, às instituições bancárias e ao PROFISCO. Utiliza-se a média mensal dos doze meses do ano em referência para obter o valor anual do financeiro previsto x realizado. </w:t>
            </w:r>
          </w:p>
        </w:tc>
      </w:tr>
      <w:tr>
        <w:trPr/>
        <w:tc>
          <w:tcPr>
            <w:tcW w:w="3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Índice de controle da realização do orçamento disponibilizado pelo DOF (IE16)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Total dos valores empenhados / Total do valor orçamentário disponibilizado </w:t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Consideram-se no cálculo somente os recursos do Tesouro (fonte 1), excluída a natureza de despesa 339049 (custeio de pessoal) 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Seção II - Do Cálculo dos Subindicadores Específicos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Artigo 6º -</w:t>
      </w:r>
      <w:r>
        <w:rPr>
          <w:rFonts w:cs="Arial" w:ascii="Arial" w:hAnsi="Arial"/>
          <w:sz w:val="24"/>
        </w:rPr>
        <w:t xml:space="preserve"> Para fins de cálculo do resultado dos subindicadores específicos SIE01 a SIE03, do indicador específico IE11 Emissão de Atos pelo DRHGP, para cada subindicador, divide-se o tempo de processamento em dias pelo número de solicitações.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Parágrafo único -</w:t>
      </w:r>
      <w:r>
        <w:rPr>
          <w:rFonts w:cs="Arial" w:ascii="Arial" w:hAnsi="Arial"/>
          <w:sz w:val="24"/>
        </w:rPr>
        <w:t xml:space="preserve"> No cálculo do resultado dos subindicadores específicos mencionados no “caput” deste artigo, deduz-se: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a) o tempo decorrente de decisão externa ao DRHGP ou de aguardo de documentação complementar: 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b) o tempo necessário para atualizar os atos administrativos, em razão de alterações legislativas.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Artigo 7º -</w:t>
      </w:r>
      <w:r>
        <w:rPr>
          <w:rFonts w:cs="Arial" w:ascii="Arial" w:hAnsi="Arial"/>
          <w:sz w:val="24"/>
        </w:rPr>
        <w:t xml:space="preserve"> Para fins de cálculo do resultado dos subindicadores específicos SIE04 e SIE05, do indicador específico IE12 Remessa de Processos e Expedientes pelo DRHGP, para cada subindicador, divide-se o tempo de processamento em dias pelo número de solicitações.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Seção III - Do Índice de Cumprimento de Metas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Artigo 8º -</w:t>
      </w:r>
      <w:r>
        <w:rPr>
          <w:rFonts w:cs="Arial" w:ascii="Arial" w:hAnsi="Arial"/>
          <w:sz w:val="24"/>
        </w:rPr>
        <w:t xml:space="preserve"> O Índice de Cumprimento de Metas dos Indicadores Específicos - ICMIE dos indicadores específicos IE01 a IE11 e IE14 a IE17, a ser calculado individualmente, é a razão entre o resultado obtido no indicador específico (IE-EF) subtraído do valor considerado como linha de base do indicador específico (IE-BASE) e a meta do indicador específico (IE-META) subtraído do valor considerado como linha de base do indicador específico (IE-BASE), na seguinte forma: 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ICMIE = (IE-EF) - (IE-BASE) / (IE-META) - (IE-BASE) 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Parágrafo único -</w:t>
      </w:r>
      <w:r>
        <w:rPr>
          <w:rFonts w:cs="Arial" w:ascii="Arial" w:hAnsi="Arial"/>
          <w:sz w:val="24"/>
        </w:rPr>
        <w:t xml:space="preserve"> O valor de cada Índice de Cumprimento de Metas dos Indicadores Específicos - ICMIE será: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I. igual a 1 (um), quando as metas forem cumpridas integralmente: 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II. nunca inferior a 0 (zero): 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III. considerado até o limite de 1,20 (um inteiro e vinte centésimos), em caso de superação das metas.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Artigo 9º -</w:t>
      </w:r>
      <w:r>
        <w:rPr>
          <w:rFonts w:cs="Arial" w:ascii="Arial" w:hAnsi="Arial"/>
          <w:sz w:val="24"/>
        </w:rPr>
        <w:t xml:space="preserve"> O Índice de Cumprimento de Metas dos Indicadores Específicos - ICMIE dos indicadores específicos IE11 Emissão de Atos pelo DRHGP e IE12 Remessa de Processos e Expedientes pelo DRHGP, a ser calculado individualmente, corresponderá à média simples dos Índices de Cumprimento de Metas dos Subindicadores Específicos - ICMSIE dos seus respectivos subindicadores específicos.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§ 1° -</w:t>
      </w:r>
      <w:r>
        <w:rPr>
          <w:rFonts w:cs="Arial" w:ascii="Arial" w:hAnsi="Arial"/>
          <w:sz w:val="24"/>
        </w:rPr>
        <w:t xml:space="preserve"> O Índice de Cumprimento de Metas dos Subindicadores Específicos - ICMSIE dos subindicadores específicos SIE01 a SIE05, a ser calculado individualmente, é a razão entre o resultado obtido no subindicador específico (SIE-EF) subtraído do valor considerado como linha de base do subindicador específico (SIE-BASE) e a meta do subindicador específico (SIE-META) subtraído do valor considerado como linha de base do subindicador específico (SIE-BASE), na seguinte forma: ICMSIE = (SIE-EF) - (SIE-BASE) / (SIE-META) - (SIE-BASE)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§ 2° -</w:t>
      </w:r>
      <w:r>
        <w:rPr>
          <w:rFonts w:cs="Arial" w:ascii="Arial" w:hAnsi="Arial"/>
          <w:sz w:val="24"/>
        </w:rPr>
        <w:t xml:space="preserve"> O valor de cada Índice de Cumprimento de Metas dos Subindicadores Específicos - ICMSIE será: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I. igual a 1 (um), quando as metas forem cumpridas integralmente: 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II. nunca inferior a 0 (zero): 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III. considerado até o limite de 1,20 (um inteiro e vinte centésimos), em caso de superação das metas.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Seção IV - Do Peso dos Indicadores Específicos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Artigo 10 -</w:t>
      </w:r>
      <w:r>
        <w:rPr/>
        <w:t xml:space="preserve"> As unidades administrativas serão avaliadas setorialmente, de acordo com a estrutura organizacional básica, sendo que a soma de pesos dos respectivos indicadores específicos corresponderá a 20% (vinte por cento) do Índice Agregado de Cumpri- mento de Metas - IACM de cada unidade administrativa setorial, distribuídos da seguinte forma:</w:t>
      </w:r>
    </w:p>
    <w:tbl>
      <w:tblPr>
        <w:tblW w:w="945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35"/>
        <w:gridCol w:w="559"/>
        <w:gridCol w:w="5670"/>
        <w:gridCol w:w="594"/>
      </w:tblGrid>
      <w:tr>
        <w:trPr/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Unidade administrativa</w:t>
            </w:r>
          </w:p>
        </w:tc>
        <w:tc>
          <w:tcPr>
            <w:tcW w:w="6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16"/>
              </w:rPr>
            </w:pPr>
            <w:r>
              <w:rPr>
                <w:sz w:val="16"/>
              </w:rPr>
              <w:t>Indicador específico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b/>
                <w:sz w:val="16"/>
              </w:rPr>
              <w:t>Peso</w:t>
            </w:r>
          </w:p>
        </w:tc>
      </w:tr>
      <w:tr>
        <w:trPr/>
        <w:tc>
          <w:tcPr>
            <w:tcW w:w="2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abinete do Secretário - GS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E0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Tempo médio de resposta ao cidadão pelo SIC 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,4%</w:t>
            </w:r>
          </w:p>
        </w:tc>
      </w:tr>
      <w:tr>
        <w:trPr/>
        <w:tc>
          <w:tcPr>
            <w:tcW w:w="2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E0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Porcentagem de respostas aos usuários da Ouvidoria 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%</w:t>
            </w:r>
          </w:p>
        </w:tc>
      </w:tr>
      <w:tr>
        <w:trPr/>
        <w:tc>
          <w:tcPr>
            <w:tcW w:w="2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E0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Execução de auditorias pelo DCI 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%</w:t>
            </w:r>
          </w:p>
        </w:tc>
      </w:tr>
      <w:tr>
        <w:trPr/>
        <w:tc>
          <w:tcPr>
            <w:tcW w:w="2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E0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Índice de monitoramento do planejamento estratégico - OKR via check-in pelo DGEP 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%</w:t>
            </w:r>
          </w:p>
        </w:tc>
      </w:tr>
      <w:tr>
        <w:trPr/>
        <w:tc>
          <w:tcPr>
            <w:tcW w:w="2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E0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Índice de satisfação dos cursos e eventos realizados pela Escola de Governo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5%</w:t>
            </w:r>
          </w:p>
        </w:tc>
      </w:tr>
      <w:tr>
        <w:trPr/>
        <w:tc>
          <w:tcPr>
            <w:tcW w:w="2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E0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Capacitações em cursos e eventos realizados pela Escola de Governo 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5%</w:t>
            </w:r>
          </w:p>
        </w:tc>
      </w:tr>
      <w:tr>
        <w:trPr/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ubsecretaria da Receita Estadual - SRE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E0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Índice de Triagem no Atendimento Remoto a Contribuintes pelo SIPET 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%</w:t>
            </w:r>
          </w:p>
        </w:tc>
      </w:tr>
      <w:tr>
        <w:trPr/>
        <w:tc>
          <w:tcPr>
            <w:tcW w:w="2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ubsecretaria do Tesouro Estadual - STE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E0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Processamento de documentos recebidos pelo DDPE 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%</w:t>
            </w:r>
          </w:p>
        </w:tc>
      </w:tr>
      <w:tr>
        <w:trPr/>
        <w:tc>
          <w:tcPr>
            <w:tcW w:w="2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E0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Cumprimento do desembolso financeiro com serviço da dívida 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%</w:t>
            </w:r>
          </w:p>
        </w:tc>
      </w:tr>
      <w:tr>
        <w:trPr/>
        <w:tc>
          <w:tcPr>
            <w:tcW w:w="2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E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Acessos ao portal ContabilizaSP 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%</w:t>
            </w:r>
          </w:p>
        </w:tc>
      </w:tr>
      <w:tr>
        <w:trPr/>
        <w:tc>
          <w:tcPr>
            <w:tcW w:w="2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ordenadoria de Tecnologia e Administração - CTA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E1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Emissão de atos pelo DRHGP 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%</w:t>
            </w:r>
          </w:p>
        </w:tc>
      </w:tr>
      <w:tr>
        <w:trPr/>
        <w:tc>
          <w:tcPr>
            <w:tcW w:w="2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E1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Remessa de processos e expedientes pelo DRHGP 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%</w:t>
            </w:r>
          </w:p>
        </w:tc>
      </w:tr>
      <w:tr>
        <w:trPr/>
        <w:tc>
          <w:tcPr>
            <w:tcW w:w="2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E1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Disponibilidade de sistemas pelo DTI 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%</w:t>
            </w:r>
          </w:p>
        </w:tc>
      </w:tr>
      <w:tr>
        <w:trPr/>
        <w:tc>
          <w:tcPr>
            <w:tcW w:w="2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E1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Eficácia nas aquisições por meio de pregão eletrônico e convite pelo DSI 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%</w:t>
            </w:r>
          </w:p>
        </w:tc>
      </w:tr>
      <w:tr>
        <w:trPr/>
        <w:tc>
          <w:tcPr>
            <w:tcW w:w="2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E1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Índice de desvio do fluxo financeiro pelo DOF 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%</w:t>
            </w:r>
          </w:p>
        </w:tc>
      </w:tr>
      <w:tr>
        <w:trPr/>
        <w:tc>
          <w:tcPr>
            <w:tcW w:w="2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E1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Índice de controle da realização do orçamento disponibilizado pelo DOF 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8%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Seção V - Da Apuração dos Resultados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Artigo 11 -</w:t>
      </w:r>
      <w:r>
        <w:rPr>
          <w:rFonts w:cs="Arial" w:ascii="Arial" w:hAnsi="Arial"/>
          <w:sz w:val="24"/>
        </w:rPr>
        <w:t xml:space="preserve"> Cabe à Comissão Setorial de Bonificação por Resultados a que se refere o artigo 8º, do Decreto nº 66.772/2022, a apuração dos resultados dos indicadores e subindicadores específicos, bem como a apuração do Índice de Cumprimento de Metas - ICM e do Índice Agregado de Cumprimento de Metas - IACM de cada unidade administrativa, de acordo com os critérios estabelecidos nesta Resolução.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§ 1º -</w:t>
      </w:r>
      <w:r>
        <w:rPr>
          <w:rFonts w:cs="Arial" w:ascii="Arial" w:hAnsi="Arial"/>
          <w:sz w:val="24"/>
        </w:rPr>
        <w:t xml:space="preserve"> Para fins do disposto no inciso VI, do artigo 8º, do Decreto nº 66.772/2022, as unidades responsáveis por cada um dos indicadores e subindicadores específicos, relacionadas no anexo II desta Resolução, enviarão à Comissão mencionada no “caput” deste artigo os resultados dos seus indicadores e subindicadores específicos, acompanhados por relatórios e/ou documentos que demonstrem as informações, as fontes, os parâmetros, as variáveis e as etapas de cálculo dos desempenhos obtidos, bem como acompanhados por uma avaliação do cumprimento das metas e por justificativas para o desempenho do período.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§ 2º -</w:t>
      </w:r>
      <w:r>
        <w:rPr>
          <w:rFonts w:cs="Arial" w:ascii="Arial" w:hAnsi="Arial"/>
          <w:sz w:val="24"/>
        </w:rPr>
        <w:t xml:space="preserve"> Ao final do período de avaliação, o Secretário da Fazenda e Planejamento fará publicar a Nota de Apuração dos Resultados, contendo a memória de cálculo dos indicadores e o valor do Índice Agregado de Cumprimento de Metas - IACM de cada unidade administrativa setorial, nos termos desta Resolução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CAPÍTULO IV - Disposição Final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Artigo 12 -</w:t>
      </w:r>
      <w:r>
        <w:rPr>
          <w:rFonts w:cs="Arial" w:ascii="Arial" w:hAnsi="Arial"/>
          <w:sz w:val="24"/>
        </w:rPr>
        <w:t xml:space="preserve"> Esta Resolução entra em vigor na data de sua publicação, retroagindo seus efeitos a 1º de janeiro de 2022.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NEXO I - A que se refere o inciso XIV, do art. 2º, da Resolução SFP 61, DE 29-09-22 - DOE 30-09-22</w:t>
      </w:r>
    </w:p>
    <w:tbl>
      <w:tblPr>
        <w:tblW w:w="1136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32"/>
        <w:gridCol w:w="5670"/>
        <w:gridCol w:w="3166"/>
      </w:tblGrid>
      <w:tr>
        <w:trPr/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erviço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escrição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ágina do Serviço</w:t>
            </w:r>
          </w:p>
        </w:tc>
      </w:tr>
      <w:tr>
        <w:trPr/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AMBIENTE DE PAGAMENTOS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missão do documento de arrecadação para posterior recolhimento nas instituições bancárias autorizadas pela Secretaria da Fazenda; transmissão das informações pelos Bancos para a SEFAZ e outros órgãos da Adm. Direta; geração de relatórios para sistemas.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ttps://www10.fazenda.sp.gov.br/Pagamentos/WebSite/Extranet/Login.aspx</w:t>
            </w:r>
          </w:p>
        </w:tc>
      </w:tr>
      <w:tr>
        <w:trPr/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CADESP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DESP é o Cadastro de Contribuintes do ICMS do Estado de São Paulo. Foi implantado em junho de 2010 e substituiu a antiga DECA-PFE, sendo atualmente o cadastro único dos contribuintes do ICMS do Estado de São Paulo.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ttps://www.cadesp.fazenda.sp.gov.br/</w:t>
            </w:r>
          </w:p>
        </w:tc>
      </w:tr>
      <w:tr>
        <w:trPr/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CADIN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DIN é o Cadastro Informativo dos Créditos não Quitados de Órgãos e Entidades Estaduais - registra o nome das pessoas físicas e jurídicas que possuem pendências com os órgãos e entidades da Administração Pública Estadual, direta e indireta.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ttps://www.fazenda.sp.gov.br/cadin_estadual/pages/publ/cadin.aspx</w:t>
            </w:r>
          </w:p>
        </w:tc>
      </w:tr>
      <w:tr>
        <w:trPr/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CAUFESP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 Cadastro Unificado de Fornecedores do Estado de São Paulo – CAUFESP é um sistema eletrônico de informações cadastrais de fornecedores disponibilizado em versão web para que cada interessado solicite seu cadastramento.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ttp://www.bec.sp.gov.br/Caufesp/Publico/TipoEmpresa.aspx</w:t>
            </w:r>
          </w:p>
        </w:tc>
      </w:tr>
      <w:tr>
        <w:trPr/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CONTA FISCAL DO AIIM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ermite acompanhar o ciclo de vida do crédito tributário, desde sua constituição até que seja quitado integralmente, transferido para parcelamento ou inscrito em dívida ativa. Visa administrar o crédito tributário exigido por meio de Auto de Infração e Interposição de Multa.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ttps://www10.fazenda.sp.gov.br/ContaFiscalAiim/Login.aspx?ReturnUrl=%2fContaFiscalAiim%2fDefault.aspx</w:t>
            </w:r>
          </w:p>
        </w:tc>
      </w:tr>
      <w:tr>
        <w:trPr/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CONTROLE DE TAXAS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trelado ao Ambiente de Pagamentos para o caso de taxas, exceto aquelas relativas a serviços prestados pelo DETRAN, permite consultas aos órgãos prestadores de serviços para consultar se o pagamento da taxa foi realizado, de forma a liberar a realização do serviço.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ttps://www10.fazenda.sp.gov.br/SCT/Website/Extranet/Login.aspx</w:t>
            </w:r>
          </w:p>
        </w:tc>
      </w:tr>
      <w:tr>
        <w:trPr/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CORREIO ELETRÔNICO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Correio Eletrônico Corporativo: envio de e-mails, agendamento de eventos e notificações. 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ttps://webmail.intra.fazenda.sp.gov.br/owa/</w:t>
            </w:r>
          </w:p>
        </w:tc>
      </w:tr>
      <w:tr>
        <w:trPr/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DEC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 Domicílio Eletrônico do Contribuinte é o canal de comunicação entre a SEFAZ e as empresas, aprimorando o papel de orientação da Fazenda junto ao contribuinte, substituindo as comunicações publicadas no Diário Oficial do Estado ou enviadas por Correio por mensagens diretas, via internet.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ttp://sefaznet.sede.fazenda.sp.gov.br/produtoseservicos/dec/Paginas/default.aspx</w:t>
            </w:r>
          </w:p>
        </w:tc>
      </w:tr>
      <w:tr>
        <w:trPr/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E-CRED-RURAL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estão de créditos do ICMS de produtores rurais e de cooperativas de produtores rurais, assim como resgate e a utilização na forma da legislação vigente.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ttp://www.fazenda.sp.gov.br/ecredrural/</w:t>
            </w:r>
          </w:p>
        </w:tc>
      </w:tr>
      <w:tr>
        <w:trPr/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E-PAT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 Processo Administrativo Tributário eletrônico realiza a tramitação dos processos administrativos tributários, sendo utilizado para a prática e comunicação de atos e para a transmissão de peças processuais.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ttp://sefaznet.sede.fazenda.sp.gov.br/produtoseservicos/PSePAT/Paginas/default.aspx</w:t>
            </w:r>
          </w:p>
        </w:tc>
      </w:tr>
      <w:tr>
        <w:trPr/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INTERNET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Monitoração de equipamentos de acesso à internet 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onitoração interna ao DTI.</w:t>
            </w:r>
          </w:p>
        </w:tc>
      </w:tr>
      <w:tr>
        <w:trPr/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CONSULTAS DO IPVA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nsulta a débitos existentes relativos ao IPVA, Multas de trânsito, CETESB, RENAINF, Taxa de licenciamento e DPVAT.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ttp://www.ipva.fazenda.sp.gov.br/ipvanet/</w:t>
            </w:r>
          </w:p>
        </w:tc>
      </w:tr>
      <w:tr>
        <w:trPr/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NF-E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 Nota Fiscal Eletrônica realiza a emissão e armazenamento de documentos digitais comprobatórios de realização, para fins fiscais, de uma operação de circulação de mercadorias ou uma prestação de serviços, ocorrida entre as partes.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ttps://www.fazenda.sp.gov.br/nfe/</w:t>
            </w:r>
          </w:p>
        </w:tc>
      </w:tr>
      <w:tr>
        <w:trPr/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NFP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 Nota Fiscal Paulista é um programa de estímulo à cidadania fiscal do governo do Estado de São Paulo que concede créditos e sorteios mensais aos consumidores que solicitam a nota ou cupom fiscal no momento da compra e informam o seu CPF/CNPJ.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ttp://www.nfp.fazenda.sp.gov.br/</w:t>
            </w:r>
          </w:p>
        </w:tc>
      </w:tr>
      <w:tr>
        <w:trPr/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PFE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 Posto Fiscal Eletrônico é o canal eletrônico disponível ao contribuinte para acesso ao Sistema de Incentivo a Projetos PAC/PIE; eCND; DEC; Substituição Tributária; CADESP; Emissão de Guias; GRF – Combustíveis; Jucesp Online; entre outros.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ttp://pfe.fazenda.sp.gov.br/</w:t>
            </w:r>
          </w:p>
        </w:tc>
      </w:tr>
      <w:tr>
        <w:trPr/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PRESTANDO CONTAS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trelado ao Portal da Transparência, oferece Informações financeiras, orçamentárias e contábeis sobre a SEFAZ, entidades descentralizadas e o público em geral.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ttp://www.fazenda.sp.gov.br/contas1/default.shtm</w:t>
            </w:r>
          </w:p>
        </w:tc>
      </w:tr>
      <w:tr>
        <w:trPr/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SEFAZNET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Ambiente de Intranet da SEFAZ. 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ttp://sefaznet.sede.fazenda.sp.gov.br</w:t>
            </w:r>
          </w:p>
        </w:tc>
      </w:tr>
      <w:tr>
        <w:trPr/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SIEDESC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 Sistema realiza o armazenamento de informações padronizadas das Entidades Descentralizadas da Administração Pública Paulista (Autarquias, Empresas e Fundações) que permite à Coordenadoria de Compras Eletrônicas e de Entidades Descentralizadas – CCE o desempenho mais efetivo de suas atividades de acompanhamento e controle.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ttps://www.fazenda.sp.gov.br/Entidades</w:t>
            </w:r>
          </w:p>
        </w:tc>
      </w:tr>
      <w:tr>
        <w:trPr/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SIGEC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ntrolar o núcleo do Sistema Integrado de Gestão de Créditos – SIGEC, vinculado às diversas contas fiscais da Administração Tributária.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ttps://www10.fazenda.sp.gov.br/Sigec/Default.asp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NEXO II - A que se refere o parágrafo único, do art. 5º, da Resolução SFP 61, DE 29-09-22 - DOE 30-09-22</w:t>
      </w:r>
    </w:p>
    <w:tbl>
      <w:tblPr>
        <w:tblW w:w="1189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9"/>
        <w:gridCol w:w="5670"/>
        <w:gridCol w:w="5670"/>
      </w:tblGrid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/>
            </w:pPr>
            <w:r>
              <w:rPr/>
              <w:t>IE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Indicador específico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Unidade responsável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E0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Tempo médio de resposta ao cidadão pelo SIC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rviço de Informações ao Cidadão - SIC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E0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Porcentagem de respostas aos usuários da Ouvidoria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uvidoria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E0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Execução de auditorias pelo DCI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partamento de Conformidade Interna - DCI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E0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Índice de monitoramento do planejamento estratégico - OKR via check-in pelo DGEP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partamento de Gestão Estratégica e de Projetos - DGEP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E0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Índice de satisfação dos cursos e eventos realizados pela Escola de Governo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scola de Governo - EGESP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E0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pacitações em cursos e eventos realizados pela Escola de Governo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scola de Governo - EGESP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E0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Índice de Triagem no Atendimento Remoto a Contribuintes pelo SIPET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iretoria de Atendimento, Gestão e Conformidade - DIGES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E0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Processamento de documentos recebidos pelo DDPE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partamento de Despesa de Pessoal do Estado - DDPE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E0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Cumprimento do desembolso financeiro com serviço da dívida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partamento de Gestão da Dívida e Haveres do Estado - DGDH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E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Acessos ao portal ContabilizaSP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ntadoria Geral do Estado - CGE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E1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Emissão de atos pelo DRHGP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partamento de Recursos Humanos e de Gestão de Pessoas - DRHGP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E1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Remessa de processos e expedientes pelo DRHGP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partamento de Recursos Humanos e de Gestão de Pessoas - DRHGP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E1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Disponibilidade de sistemas pelo DTI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partamento de Tecnologia da Informação - DTI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E1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Eficácia nas aquisições por meio de pregão eletrônico e convite pelo DSI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partamento de Suprimentos e Infraestrutura - DSI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E1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Índice de desvio do fluxo financeiro pelo DOF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partamento de Orçamento e Finanças - DOF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E1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Índice de controle da realização do orçamento disponibilizado pelo DOF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partamento de Orçamento e Finanças - DO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7"/>
        <w:rPr/>
      </w:pPr>
      <w:r>
        <w:rPr/>
        <w:t>PORTARIA SRE 78, DE 29-09-22 - DOE 30-09-22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ltera a Portaria SRE 73/22, de 27 de setembro de 2022, que altera a Portaria CAT 20/20, de 27 de fevereiro de 2020, que estabelece a base de cálculo do imposto na saída de produtos da indústria alimentícia, a que se refere o artigo 313-X do Regulamento do ICMS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 SUBSECRETÁRIO DA RECEITA ESTADUAL, tendo em vista o disposto nos artigos 28-A, 28-B e 28-C da Lei 6.374, de 1º de março de 1989, nos artigos 41, 313-W e 313-X do Regu- lamento do Imposto sobre Operações Relativas à Circulação de Mercadorias e sobre Prestações de Serviços de Transporte Interestadual e Intermunicipal e de Comunicação - RICMS, aprovado pelo Decreto 45.490, de 30 de novembro de 2000, expede a seguinte portaria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Artigo 1º -</w:t>
      </w:r>
      <w:r>
        <w:rPr>
          <w:rFonts w:cs="Arial" w:ascii="Arial" w:hAnsi="Arial"/>
          <w:sz w:val="24"/>
        </w:rPr>
        <w:t xml:space="preserve"> Passa a vigorar, com a redação que se segue, o artigo 2º da Portaria SRE 73/22, de 27 de setembro de 2022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“</w:t>
      </w:r>
      <w:r>
        <w:rPr>
          <w:rFonts w:cs="Arial" w:ascii="Arial" w:hAnsi="Arial"/>
          <w:sz w:val="24"/>
        </w:rPr>
        <w:t>Artigo 2º - Esta portaria entra em vigor em 1º de janeiro de 2023.” (NR)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Artigo 2º -</w:t>
      </w:r>
      <w:r>
        <w:rPr>
          <w:rFonts w:cs="Arial" w:ascii="Arial" w:hAnsi="Arial"/>
          <w:sz w:val="24"/>
        </w:rPr>
        <w:t xml:space="preserve"> Esta portaria entra em vigor na data de sua publicação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PORTARIA SRE 79, DE 29-09-22 - DOE 30-09-22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ltera a Portaria SRE 74/22, de 27 de setembro de 2022, que altera a Portaria CAT 68/19, de 13 de dezembro de 2019, que divulga a relação de mercadorias sujeitas ao regime da substituição tributária com retenção antecipada do ICMS no Estado de São Paulo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 SUBSECRETÁRIO DA RECEITA ESTADUAL, tendo em vista o disposto no Convênio ICMS 164/22, de 23 de setembro de 2022, expede a seguinte portaria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Artigo 1º -</w:t>
      </w:r>
      <w:r>
        <w:rPr>
          <w:rFonts w:cs="Arial" w:ascii="Arial" w:hAnsi="Arial"/>
          <w:sz w:val="24"/>
        </w:rPr>
        <w:t xml:space="preserve"> Passa a vigorar, com a redação que se segue, o artigo 3º da Portaria SRE 74/22, de 27 de setembro de 2022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“</w:t>
      </w:r>
      <w:r>
        <w:rPr>
          <w:rFonts w:cs="Arial" w:ascii="Arial" w:hAnsi="Arial"/>
          <w:sz w:val="24"/>
        </w:rPr>
        <w:t>Artigo 3º - Esta portaria entra em vigor em 1º de outubro de 2022, exceto o inciso II do artigo 1º, que entra em vigor em 1º de janeiro de 2023.” (NR)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Artigo 2º -</w:t>
      </w:r>
      <w:r>
        <w:rPr>
          <w:rFonts w:cs="Arial" w:ascii="Arial" w:hAnsi="Arial"/>
          <w:sz w:val="24"/>
        </w:rPr>
        <w:t xml:space="preserve"> Esta portaria entra em vigor na data de sua publicação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PORTARIA SRE 80, DE 29-09-22 - DOE 30-09-22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ltera a Portaria SRE 69/22, de 14 de setembro de 2022, que altera a Portaria CAT 68/19, de 13 de dezembro de 2019, que divulga a relação de mercadorias sujeitas ao regime da substituição tributária com retenção antecipada do ICMS no Estado de São Paulo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 SUBSECRETÁRIO DA RECEITA ESTADUAL, tendo em vista o disposto no Convênio ICMS 164/22, de 23 de setembro de 2022, expede a seguinte portaria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Artigo 1° -</w:t>
      </w:r>
      <w:r>
        <w:rPr>
          <w:rFonts w:cs="Arial" w:ascii="Arial" w:hAnsi="Arial"/>
          <w:sz w:val="24"/>
        </w:rPr>
        <w:t xml:space="preserve"> Passa a vigorar, com a redação que se segue, o artigo 4º da Portaria SRE 69/22, de 14 de setembro de 2022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“</w:t>
      </w:r>
      <w:r>
        <w:rPr>
          <w:rFonts w:cs="Arial" w:ascii="Arial" w:hAnsi="Arial"/>
          <w:sz w:val="24"/>
        </w:rPr>
        <w:t>Artigo 4º - Esta portaria entra em vigor em 1º de outubro de 2022, exceto os itens 1, 2, 3 e 4 do inciso VI do artigo 1º, que entram em vigor em 1º de janeiro de 2023.” (NR)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Artigo 2° -</w:t>
      </w:r>
      <w:r>
        <w:rPr>
          <w:rFonts w:cs="Arial" w:ascii="Arial" w:hAnsi="Arial"/>
          <w:sz w:val="24"/>
        </w:rPr>
        <w:t xml:space="preserve"> Esta portaria entra em vigor na data de sua publicação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PORTARIA SRE 81, DE 29-09-22 - DOE 30-09-22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ltera a Portaria SRE 71/22, de 14 de setembro de 2022,que altera a Portaria CAT 20/20, de 27 de fevereiro de 2020, que estabelece a base de cálculo do imposto na saída de produtos da indústria alimentícia, a que se refere o artigo 313-X do Regulamento do ICMS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 SUBSECRETÁRIO DA RECEITA ESTADUAL, tendo em vista o disposto nos artigos 28-A, 28-B e 28-C da Lei 6.374, de 1º de março de 1989, nos artigos 41, 313-W e 313-X do Regulamento do Imposto sobre Operações Relativas à Circulação de Mercadorias e sobre Prestações de Serviços de Transporte Interestadual e Intermunicipal e de Comunicação - RICMS, aprovado pelo Decreto 45.490, de 30 de novembro de 2000, expede a seguinte portaria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Artigo 1º -</w:t>
      </w:r>
      <w:r>
        <w:rPr>
          <w:rFonts w:cs="Arial" w:ascii="Arial" w:hAnsi="Arial"/>
          <w:sz w:val="24"/>
        </w:rPr>
        <w:t xml:space="preserve"> Passa a vigorar, com a redação que se segue, o artigo 2º da Portaria SRE 71/22, de 14 de setembro de 2022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“</w:t>
      </w:r>
      <w:r>
        <w:rPr>
          <w:rFonts w:cs="Arial" w:ascii="Arial" w:hAnsi="Arial"/>
          <w:sz w:val="24"/>
        </w:rPr>
        <w:t>Artigo 2º - Esta portaria entra em vigor em 1º de outubro de 2022 com relação ao item 64, e em 1º de janeiro de 2023 com relação aos itens 1, 2, 3 e 4, todos do artigo 1º.” (NR)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Artigo 2º -</w:t>
      </w:r>
      <w:r>
        <w:rPr>
          <w:rFonts w:cs="Arial" w:ascii="Arial" w:hAnsi="Arial"/>
          <w:sz w:val="24"/>
        </w:rPr>
        <w:t xml:space="preserve"> Esta portaria entra em vigor na data de sua publicação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PORTARIA SRE 82, DE 29-09-22 - DOE 30-09-22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ltera a Portaria SRE 60/2022, de 30 de agosto de 2022, que divulga valores para base de cálculo da substituição tributária de sorvete e preparado para fabricação de sorvete em máquina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 SUBSECRETÁRIO DA RECEITA ESTADUAL, tendo em vista o disposto nos artigos 28-A e 28-B da Lei nº 6.374, de 1º de março de 1989, e nos artigos 41 e 43 do Regulamento do Imposto sobre Operações Relativas à Circulação de Mercadorias e sobre Prestações de Serviços de Transporte Interestadual e Intermunicipal e de Comunicação - RICMS, aprovado pelo Decreto n º 45.490, de 30 de novembro de 2000, e considerando o pedido formulado pelo Sicongel - Sindicato da Indústria Alimentar de Congelados, Supercongelados, Sorvetes, Concentrados e Liofilizados no Estado de São Paulo, no qual consta indicação de preços sugeridos para determinação da base de cálculo do ICMS nas operações com sorvetes, sujeitas à substituição tributária, expede a seguinte portaria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Artigo 1° -</w:t>
      </w:r>
      <w:r>
        <w:rPr>
          <w:rFonts w:cs="Arial" w:ascii="Arial" w:hAnsi="Arial"/>
          <w:sz w:val="24"/>
        </w:rPr>
        <w:t xml:space="preserve"> Passam a vigorar, com os seguintes preços em reais, os subitens adiante indicados das tabelas do Anexo Único da Portaria SRE 60/22, de 30 de agosto de 2022: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I – da TABELA 2. EMPRESA/MARCA: FRONERI BRASIL DISTRIBUIDORA DE SORVETES E CONGELADOS/NESTLÉ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“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TABELA 2. EMPRESA/MARCA: FRONERI BRASIL DISTRIBUIDORA DE SORVETES E CONGELADOS/NESTLÉ</w:t>
      </w:r>
    </w:p>
    <w:tbl>
      <w:tblPr>
        <w:tblW w:w="737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1"/>
        <w:gridCol w:w="1520"/>
        <w:gridCol w:w="3734"/>
        <w:gridCol w:w="1261"/>
      </w:tblGrid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ubitem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EAN/GTIN 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DESCRIÇÃO DO PRODUTO PREÇO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UN (em reais)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9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7899975802749 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Fini Dentadura (Unidade)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,50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1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17899975802746 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Fini Dentadura (Caixa)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0,00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35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7899975802305 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GAROTO Copão ChocoNata 12x192g (Unidade)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,50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37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7899975802299 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GAROTO Copão ChocoNata 6x192g (Unidade)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,50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39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7899975802299 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GAROTO Copão MorBaun 12x192g (Unidade)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,50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4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7899975802305 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GAROTO Copão MorBaun 6x192g (Unidade)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,50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45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7899975802329 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GAROTO Sundae Chocolate 12x98g (Unidade)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,00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47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7899975802312 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GAROTO Sundae Morango 12x98g (Unidade)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,00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209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7899975802664 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LactaDiamanteNegroMpack12x204g (Unidade)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2,43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“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(NR);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II – da TABELA 4. EMPRESA/MARCA: KASKIN IND. E COM. DE PROD.ALIM.LTDA EPP/ KASKIN: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“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TABELA 4. EMPRESA/MARCA: KASKIN IND. E COM. DE PROD.ALIM.LTDA EPP/ KASKIN</w:t>
      </w:r>
    </w:p>
    <w:tbl>
      <w:tblPr>
        <w:tblW w:w="808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1"/>
        <w:gridCol w:w="1431"/>
        <w:gridCol w:w="4533"/>
        <w:gridCol w:w="1261"/>
      </w:tblGrid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ubitem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EAN/GTIN 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DESCRIÇÃO DO PRODUTO PREÇO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UN (em reais)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.9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7898156621322 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</w:rPr>
              <w:t xml:space="preserve">PICOLE AO LEITE CX 20 - NAPOLITANO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,40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.15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7898156620462 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PE MOLEQUE CX 20 - PE PRETO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,95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.25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7898156620837 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PICOLE SUPREMO CX 20 - TORTA DE LIMAO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,50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.27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7898156623005 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PICOLE ZERO - MANGA COM MARACUJμ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,50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.33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7898156622992 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</w:rPr>
              <w:t xml:space="preserve">PICOL GREGO CX 20 - MORANGO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,40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.39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7898156223074 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PICOLE INFANTIL EXAGELADO CX 15 - TUTTI FRUTI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,20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.4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7898156622046 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KOPITO FLOCOS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,30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.41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7898156622053 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KOPITO NAPOLITANO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,30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.42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7898156622824 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SORVETE COPO ZAP 90GR - CHICLETE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,80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.43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7898156622817 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SORVETE COPO ZAP 90GR - CHOCOLATE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,80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.44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7898156622800 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SORVETE COPO ZAP 90GR - LEITE COND.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,80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.45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7898156622725 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COPO INFANTIL 120 GR CX 24 - PEDACINHO DO CEU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,00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.55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7898156621124 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CONE KASKITO CX 12 - CROCANTE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,50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.56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7898156622466 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POTE ACAI 400GR 500 ML CX 6 - ACAI COM GUARANA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,60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.57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7898156622459 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COPO ACAI 200G 220ML CX 12 - GUARANA E GRANOLA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,50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.59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7898156620899 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SORVETE POTE 1L SABOR LIMÇO GALEGO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,50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.6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7898156620945 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SORVETE D GUST 1,5 - MORANGO + CHOCOLATE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,60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.61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7898156620936 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SORVETE D GUST B - BANANA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,20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.62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7898156620868 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SORVETE POTE 1 LITRO LIGHT - MORANGO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3,20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.89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7898156622107 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BOMBOM KASKIMO CX 12 - BAUNILHA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,00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.92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7898156622701 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MASSA LIGHT - CHOCOLATE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2,00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“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(NR);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III – da TABELA 5. EMPRESA/MARCA: SAINTLUIGER/ SAINTLUIGER: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“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TABELA 5. EMPRESA/MARCA: SAINTLUIGER/ SAINTLUIGER</w:t>
      </w:r>
    </w:p>
    <w:tbl>
      <w:tblPr>
        <w:tblW w:w="837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1"/>
        <w:gridCol w:w="1431"/>
        <w:gridCol w:w="4826"/>
        <w:gridCol w:w="1261"/>
      </w:tblGrid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ubitem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EAN/GTIN 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DESCRIÇÃO DO PRODUTO PREÇO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UN (em reais)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.62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7896756330101 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LE CONE CHOCOLATE COM AVELA 75g CX C/12 UNIDADES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,90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“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(NR);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IV – da TABELA 7. EMPRESA/MARCA: SORVETES SUPLES INDUSTRIA E COMERCIO LTDA/SORVETES KASCÃO: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“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TABELA 7. EMPRESA/MARCA: SORVETES SUPLES INDUSTRIA E COMERCIO LTDA/SORVETES KASCÃO</w:t>
      </w:r>
    </w:p>
    <w:tbl>
      <w:tblPr>
        <w:tblW w:w="657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1"/>
        <w:gridCol w:w="1431"/>
        <w:gridCol w:w="3021"/>
        <w:gridCol w:w="1261"/>
      </w:tblGrid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ubitem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EAN/GTIN 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DESCRIÇÃO DO PRODUTO PREÇO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UN (em reais)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.3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7896513912229 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CX PICOLE MARACUJA 28 UN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,50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.23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7896513912533 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CX PICOLE CAFE DE SANTOS 28UN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,90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.26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7896513912489 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CX PICOLE PAÇOQUINHA 28UN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,90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.48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7896513912410 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CX PICOLE FRUTIMILK 28UN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,50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.115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7896513909243 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MULTIPACK PICOLE AÇAI 5X4UN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,50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“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(NR);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V – da TABELA 13: EMPRESA/MARCA: AGUAS PRATA LTDA/LA BASQUE: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“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TABELA 13: EMPRESA/MARCA: AGUAS PRATA LTDA/LA BASQUE</w:t>
      </w:r>
    </w:p>
    <w:tbl>
      <w:tblPr>
        <w:tblW w:w="730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1417"/>
        <w:gridCol w:w="3686"/>
        <w:gridCol w:w="1276"/>
      </w:tblGrid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ubite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EAN/GTIN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DESCRIÇÃO DO PRODUTO PREÇO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UN (em reais)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.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7896209256361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Baden Baden - Brownie &amp; Dulce de Leche 500 ml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,00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.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7896209256354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Baden Baden - Choco N'nuts 500 ml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,00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.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7896209256347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Baden Baden - Crunchie Caramello 500 ml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,00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.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7896209256330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Baden Baden - Cookies and Cream 500 ml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,00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.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7896209256323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Baden Baden- Velvet Sensation 500 ml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,00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.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7896209256316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Baden Baden - Lemon Pie Love 500 ml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,00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.4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7896209256279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Baden Baden - Splash de Leite com Goiaba 1 l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6,80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.4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7896209256262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Baden Baden - The Classic Torta de Maçã 1 l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6,80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.5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7898693580502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LB Chocolate 1,5 l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3,80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.5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7898693580489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LB Flocos 1,5 l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3,80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.5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7898693580472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LB Creme 1,5 I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3,80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.5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7898693580496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LB Morango 1,5 I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3,80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.6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7896209256514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Baden Speciale Chocolate 7 litros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,90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.6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7896209256538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Baden Speciale Creme 7 litros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,90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.6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7896209256521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Baden Speciale Morango 7 litros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,90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.6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7896209200951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Baden Baden - Chocolate 5 l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,60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.6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7896209200968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Baden Baden - Creme 5 l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,60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.6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7896209200982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Baden Baden - Morango 5 l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,60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.6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7896209257177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LB Abacaxi 5 l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8,60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.6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7896209257153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LB Banana com Nozes 5 l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8,60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.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7896209257146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LB Café Crocante 5 l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8,60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.7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7896209256088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LB Cheeseke Framboesa 5 l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8,60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.7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7896209256378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LB Chocolate Branco com Cookies 5 l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8,60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.7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7896209257108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LB Chocolate com Amêndoas 5 l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8,60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.7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7896209257115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LB Chocolate Choc Chip 5 l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8,60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.7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7896209257092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LB Chocolate Dark 5 l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8,60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.7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7896209257122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LB Chocolate 5 l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8,60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.7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7896209257085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LB Coco com pedaços 500 ml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8,60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.7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7896209256620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LB Creme com Avelã com Cacau 5 l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8,60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.7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7896209257061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LB Crocante 5 l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8,60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.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7896209256651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LB Doce de Leite 5 l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8,60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.8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7896209256095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LB Fior di Latte com Amêndoas 5 l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8,60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.8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7896209257047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LB Flocos 5 l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8,60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.8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7896209256101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LB Mascarpone com Damasco 5 l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8,60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.8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7896209256965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LB Macadâmia 5 l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8,60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.8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7896209256941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LB Menta Choc Chip 5 l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8,60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.8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7896209256934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LB Morango 5 l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8,60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.8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7896209256927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LB Pistache 5 l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8,60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.8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7896209256897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LB Vanilla com Cookies 5 l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8,60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.8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7896209256903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LB Vanilla Choc Chip 5 l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8,60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.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7896209256880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LB Vanilla Creme 5 l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8,60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.9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7896209256583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LB Sorbet Açaí 5 l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8,60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.9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7896209256910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LB Sorbet Limão 5 l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8,60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.9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7896209255920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LB Papaia com Cassis 5 l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8,60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.9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7896209255913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LB Coco Crocante 5 l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8,60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.9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7896209255883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LB Cheesecake com Limão Siciliano 5 l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8,60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.9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7896209255906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LB Chocolate com Rum 5 l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8,60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.9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7896209255890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LB Málaga 5 l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8,60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.9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7896209255876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LB Vanilla com Ganache de Pistache 5 l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8,60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.9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7896209256606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LB Sorbet Tangerina 5 l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8,60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.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7896209257023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LB Light Chocolate 5 l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1,74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.1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7896209257009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LB Light Côco 5 l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1,74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.1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7896209256989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LB Light Pistache 5 l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1,74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.1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7896209256972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LB Light Vanilla 5 l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1,74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“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(NR);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VI – da TABELA 14: EMPRESA/MARCA: OLIVEIRA E OLIVEIRA JUNIOR LTDA/OLIVEIRA E OLIVEIRA JUNIOR: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“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TABELA 14: EMPRESA/MARCA: OLIVEIRA E OLIVEIRA JUNIOR LTDA/OLIVEIRA E OLIVEIRA JUNIOR</w:t>
      </w:r>
    </w:p>
    <w:tbl>
      <w:tblPr>
        <w:tblW w:w="722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1"/>
        <w:gridCol w:w="1431"/>
        <w:gridCol w:w="3670"/>
        <w:gridCol w:w="1261"/>
      </w:tblGrid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ubitem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EAN/GTIN 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DESCRIÇÃO DO PRODUTO PREÇO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UN (em reais)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.15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7898917009055 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PIC SENSAÇÕES BIANCO ( CX 24 UN)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,50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.16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7898917009024 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PIC SENSAÇÕES BRIGADEIRO ( CX 24 UN)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,50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.17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7899997600033 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PIC SENSAÇÕES DUETO ( CX 24 UN)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,00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.18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7899997600705 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PIC SENSAÇÕES DUETO BLACK ( CX 24 UN)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,00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.35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7899997600972 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POTE SORV PRECITO CHOCOLATE 1,5L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,90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.36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7899997600002 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POTE SORV PRECITO CREME 1,5L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,90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.37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7899997600965 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POTE SORV PRECITO MILHO VERDE 1,5L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,90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.38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7899997600989 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POTE SORV PRECITO MORANGO 1,5L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,90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.39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7898917009000 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POTE SORV PRECITO NAPOLITANO 1,5L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,90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“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(NR);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VII – da TABELA 15: EMPRESA/MARCA: SORVETES SKIMIL &amp; SKIMONI LTDA/SORVETES SKIMIL &amp; SKIMONI: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“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TABELA 15: EMPRESA/MARCA: SORVETES SKIMIL &amp; SKIMONI LTDA/SORVETES SKIMIL &amp; SKIMONI</w:t>
      </w:r>
    </w:p>
    <w:tbl>
      <w:tblPr>
        <w:tblW w:w="858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1"/>
        <w:gridCol w:w="1431"/>
        <w:gridCol w:w="5031"/>
        <w:gridCol w:w="1261"/>
      </w:tblGrid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ubitem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EAN/GTIN 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DESCRIÇÃO DO PRODUTO PREÇO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UN (em reais)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.6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7896961557348 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634 CX PICOLE SORBET LIGHT LIMAO C/30, COM 55g CADA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,75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.26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7896961500016 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513 CX PICOLE SKIMINHO MORANGO C/20, COM 45g CADA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80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.29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7896961510565 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394 CX SKICONY CROCANTE C/16, COM 73g CADA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,15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.3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7896961556631 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714 CX SKICONY COOKIES CHOCOLATE C/16, COM 73g CADA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,15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.31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7896961510602 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390 CX SKICONY BRIGADEIRO C/16, COM 73g CADA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,15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“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(NR);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VIII – da TABELA 16: EMPRESA/MARCA: MIL-Q INDUSTRIA E COMERCIO DE PRODUTOS ALIMENTICIOS LTDA/SORVETES BAMBI: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“</w:t>
      </w:r>
    </w:p>
    <w:p>
      <w:pPr>
        <w:pStyle w:val="Normal"/>
        <w:jc w:val="both"/>
        <w:rPr/>
      </w:pPr>
      <w:r>
        <w:rPr/>
        <w:t>TABELA 16: EMPRESA/MARCA: MIL-Q INDUSTRIA E COMERCIO DE PRODUTOS ALIMENTICIOS LTDA/SORVETES BAMBI</w:t>
      </w:r>
    </w:p>
    <w:tbl>
      <w:tblPr>
        <w:tblW w:w="887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1"/>
        <w:gridCol w:w="1431"/>
        <w:gridCol w:w="5324"/>
        <w:gridCol w:w="1261"/>
      </w:tblGrid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Subitem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EAN/GTIN 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DESCRIÇÃO DO PRODUTO PREÇO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UN (em reais)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.4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7896555500019 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PICOLE FRUTA UVA 50G CADA E CAIXA COM 26 UNIDADES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69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.8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7896555502358 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PICOLE PINTADO 7 30G CADA E CAIXA COM 50 UNIDADES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81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.16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7896555500767 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PICOLE BRIGADEIRO 70G CADA E CAIXA COM 22 UNIDADES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,81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.27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7896555500644 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SUNDAE MORANGO 95G CADAE CAIXA COM 12 UNIDADES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,94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.28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7896555500620 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CE TOPPY CHOCOLATE 95G CADA E CAIXA COM 12 UNIDADES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,63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.32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7896555500842 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MAX COPO FLOCOS 130G CADA E CAIXA COM 12 UNIDADES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,25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.33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7896555500835 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MAX COPO NAPOLITANO 130G CADA E CAIXA COM 12 UNIDADES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,25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.34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7896555500309 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BAMBINO BRIGADEIRO 70G CADA E CAIXA COM 20 UNIDADES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,63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.36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7896555501436 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PACK MORENINHA c/3 180G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.61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7896555502402 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MBO CHOCOLOVERS 2 L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3,38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.62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7896555502587 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COMBO DOUBLE SUNDAE 2L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4,20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.64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7896555502471 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BALDE LEVE + POR - FLOCOS 3,5 L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2,63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“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(NR);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IX – da TABELA 23: EMPRESA/MARCA: INDUSTRIA E COMERCIO DE PRODUTOS ALIMENTICIOS GELONI LTDA/GELONI: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“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TABELA 23: EMPRESA/MARCA: INDUSTRIA E COMERCIO DE PRODUTOS ALIMENTICIOS GELONI LTDA/GELONI</w:t>
      </w:r>
    </w:p>
    <w:tbl>
      <w:tblPr>
        <w:tblW w:w="753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1"/>
        <w:gridCol w:w="1431"/>
        <w:gridCol w:w="3981"/>
        <w:gridCol w:w="1261"/>
      </w:tblGrid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ubitem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EAN/GTIN 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DESCRIÇÃO DO PRODUTO PREÇO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UN (em reais)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3.43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7898018410583 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SUNDAE DE MORANGO CX C/ 20 UNID.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,50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3.44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7898018410569 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SUNDAE DE CHOCOLATE CX C/ 20 UNID.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,50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3.83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7898018412792 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RAFAELLO BD 10L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6,80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3.84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7898018411580 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SORVETE SABOR ESPANHOLA BD 10L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6,80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3.85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7898018412341 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SORVETE DE CAFE BD 10L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6,80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3.86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7898018412815 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SORVETE DE AMARULA BD 10L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6,80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3.87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7898018411252 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SORVETE DE MORANGO BD 10L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6,80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3.88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7898018413201 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CHOCOTINE BD 10L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6,80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3.89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7898018411238 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SORVETE DE MARACUJA BD 10L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6,80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3.9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7898018411153 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SORVETE DE COOKIES BD 10L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6,80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3.91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7898018411276 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SORVETE DE PASSAS AO RHUM BD 10L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6,80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3.92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7898018411597 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SORVETE DE IOGURTE COM AMARENA BD 10L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6,80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3.93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7898018411306 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SORVETE DE MORANGO C/COBERTURA BD 10L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6,80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3.94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7898018412051 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SORVETE DE TORTA DE LIMAO BD 10L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6,80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3.95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7898018413591 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PINA COLADA BD 10L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6,80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3.96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7898018411108 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SORVETE DE CEREJA BD DE 10L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6,80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3.97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7898018411542 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SORVETE MORANGO C/ COBERTURA BD 5L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6,40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3.98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7898018413638 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PISTACHE BD 5L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6,40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3.99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7898018411566 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SORVETE SABOR ESPANHOLA BD 5L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6,40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3.1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7898018413263 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DIVERTIDOS KIDS BD 5L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6,40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3.101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7898018411344 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BALDE DE CEREJA 5L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6,40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3.102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7898018412945 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SORVETE DE AMARULA BD 5L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6,40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3.103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7898018412303 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SORVETE DE CAFE BD 5L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6,40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3.104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7898018412068 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SORVETE DE TORTA DE LIMAO BD 5L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6,40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3.105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7898018411474 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SORVETE DE MARACUJA BD 5L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6,40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3.106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7898018411498 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SORVETE DE MORANGO BD 5L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6,40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3.107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7898018411511 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SORVETE DE PASSAS AO RHUM BD 5L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6,40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3.108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7898018412938 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RAFAELLO BD 5L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6,40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3.109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7898018411573 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SORVETE DE IOGURTE COM AMARENA BD 5L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6,40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3.11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7898018411320 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SORVETE DE ABACAXI BD 5L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6,40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3.111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7898018413195 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CHOCOTINE BD 5L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6,40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3.112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7898018412877 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DOCE DE LEITE C/ CROCANTE BD DE 5L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6,40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3.113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7898018411399 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SORVETE COOKIES BD 5L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6,40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“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(NR);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X – da TABELA 24. EMPRESA/MARCA: PERFETTO IND. ALIMENTICIA LTDA EPP/PERFETTO: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“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TABELA 24. EMPRESA/MARCA: PERFETTO IND. ALIMENTICIA LTDA EPP/PERFETTO</w:t>
      </w:r>
    </w:p>
    <w:tbl>
      <w:tblPr>
        <w:tblW w:w="844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1"/>
        <w:gridCol w:w="1431"/>
        <w:gridCol w:w="4888"/>
        <w:gridCol w:w="1261"/>
      </w:tblGrid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Subitem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EAN/GTIN 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DESCRIÇÃO DO PRODUTO PREÇO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UN (em reais)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4.1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7898080812254 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BUBEN VITAMINADO - PETIT SUISSE MORANGO C/ BANANA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,00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4.3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7898080810502 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CONISSIMO CHOCOLATE 18 UND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,00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4.4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7898080810571 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COPPY 400 ML - FLOCOS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,00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4.6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7898080810588 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COPETTO 400 ML - MORANGO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,00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4.7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7898080810120 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MULTIPACK - MINIS BOMBOM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,00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4.14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7898080810014 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PERFETTINI 90 G - CHOCOLATE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,00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4.16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7898080810595 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PICOLE - MAXXI AVELA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,00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4.17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7898080812049 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PICOLE - MAXXI CHOC BELGA MALTADO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,00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4.18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7898080810601 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PICOLE - MAXXI CREME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,00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4.19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7898080817877 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PICOLE - MAXXI DULCE DE LECHE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,00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4.2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7898080812087 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PICOLE - MAXXI FRAGOLA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,00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4.22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7898080817990 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PICOLE STRONDO - CLASSICO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,00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4.23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7898080817792 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PICOLE STRONDO - LOVE STORY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,00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4.3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7898080811721 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POTE - 0 % LACTOSE LEITE TRUFADO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,00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4.33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7898080815002 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POTE - TRIBOM - MORANGO / NATA/ CHOCOLATE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,00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4.46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7898080811981 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POTE 1,5 LITROS - FLOCOS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,00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4.47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7898080811523 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POTE 2 L - LEGUSTA CHOCOLATE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,00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“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(NR);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XI – da TABELA 27. EMPRESA/MARCA: SORVETES DUBOM/SORVETES DUBOM: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“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TABELA 27. EMPRESA/MARCA: SORVETES DUBOM/SORVETES DUBOM</w:t>
      </w:r>
    </w:p>
    <w:tbl>
      <w:tblPr>
        <w:tblW w:w="652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1"/>
        <w:gridCol w:w="1431"/>
        <w:gridCol w:w="2976"/>
        <w:gridCol w:w="1261"/>
      </w:tblGrid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ubitem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EAN/GTIN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DESCRIÇÃO DO PRODUTO PREÇO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UN (em reais)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7.4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7898345050810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PICOLE NAPOLIBOM CX C/ 20 unid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,00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“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(NR);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XII – da TABELA 29. EMPRESA/MARCA: Irmãos Tucunduva de Campos Ltda/MILKMONI: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“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TABELA 29. EMPRESA/MARCA: Irmãos Tucunduva de Campos Ltda/MILKMONI</w:t>
      </w:r>
    </w:p>
    <w:tbl>
      <w:tblPr>
        <w:tblW w:w="75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1"/>
        <w:gridCol w:w="1431"/>
        <w:gridCol w:w="4017"/>
        <w:gridCol w:w="1261"/>
      </w:tblGrid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ubitem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EAN/GTIN 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DESCRIÇÃO DO PRODUTO PREÇO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UN (em reais)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9.37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7898212020618 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POTE DE 2 LITROS TRADIC.- ABACAXI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,00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9.39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7898212020649 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POTE DE 2 LITROS TRADIC.- BOMBOM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,00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9.4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7898212020656 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POTE DE 2 LITROS TRADIC.- BRIGADEIRO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,00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9.41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7898212020878 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POTE DE 2 LITROS TRADIC.- CARIOCA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,00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9.42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7898212020663 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POTE DE 2 LITROS TRADIC.- CHOCOCREME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,00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9.43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7898212020670 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POTE DE 2 LITROS TRADIC.- CHOCOLATE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,00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9.44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7898212020687 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POTE DE 2 LITROS TRADIC.- CHOCOMENTA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,00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9.46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7898212020700 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POTE DE 2 LITROS TRADIC.- COCO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,00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9.5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7898212020748 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POTE DE 2 LITROS TRADIC.- LAKALOKO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,00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9.53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7898212020779 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POTE DE 2 LITROS TRADIC.- MILHO VERDE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,00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9.55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7898212020793 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POTE DE 2 LITROS TRADIC.- MOUSSE DE LIMÃO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,00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9.56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7898212020809 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POTE DE 2 LITROS TRADIC.- OURO BRANCO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,00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9.58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7898212020823 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POTE DE 2 LITROS TRADIC.- PAVÊ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,00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9.59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7898212020847 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POTE DE 2 LITROS TRADIC.- PRESTIGIO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,00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“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(NR);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XIII – da TABELA 30: EMPRESA/MARCA: MAXIBOM ALIMENTOS LTDA/MAXIBOM ALIMENTOS: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“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TABELA 30: EMPRESA/MARCA: MAXIBOM ALIMENTOS LTDA/MAXIBOM ALIMENTOS</w:t>
      </w:r>
    </w:p>
    <w:tbl>
      <w:tblPr>
        <w:tblW w:w="76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1"/>
        <w:gridCol w:w="1431"/>
        <w:gridCol w:w="4097"/>
        <w:gridCol w:w="1261"/>
      </w:tblGrid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ubitem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EAN/GTIN 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DESCRIÇÃO DO PRODUTO PREÇO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UN (em reais)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.7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7897972101018 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PICOLE UVA FRUTEE 50 GR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,00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.99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7897972105627 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SORBET CREME AÇAI COM MORANGO 500 ML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,90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.121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7897972106648 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MELLOW LEITINHO TRUFADO 1 LT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,90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.122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7897972104774 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SUNDAE CHOCOLATE 1 LT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,90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.126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7897972105795 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POTE ICEMELODY 1,5 LTS CREME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,90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.127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7897972105801 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POTE ICEMELODY 1,5 LTS FLOCOS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,90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.128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7897972106877 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POTE ICEMELODY 1,5 LTS LEITE CONDENSADO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,90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.129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7897972105818 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POTE ICEMELODY 1,5 LTS MORANGO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,90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.13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7897972105689 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POTE ICEMELODY 1,5 LTS NAPOLITANO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,90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.148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7897972105993 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SUPREME 1,5 LTS BRIGADEIRO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,90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.156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7897972106068 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SUPREME 1,5 LTS NAPOLITANO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,90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.16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7897972107041 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POTE SORBET ACAI CREME C/ GUARANA 1,5 LTS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5,00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.164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7897972108048 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MAXI POTE LOVERS LEITINHO TRUFADO 1,8 LTS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,90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.17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7897972106327 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DOLCE PREMIUM FLAN DE MORANGO 1,8 LTS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3,90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.172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7897972107034 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DOLCE PREMIUM PUDIM 1,8 LTS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3,90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.18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7897972104033 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SUPREME POTE ABACAXI 2 LTS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,90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.181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7897972104071 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SUPREME POTE BRIGADEIRO 2 LTS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,90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.182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7897972104064 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SUPREME POTE CREME 2 LTS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,90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.183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7897972104057 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SUPREME POTE FLOCOS 2 LTS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,90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.184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7897972104040 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SUPREME POTE MORANGO 2 LTS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,90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.185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7897972104026 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SUPREME POTE NAPOLITANO 2 LTS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,90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“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(NR);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XIV – da TABELA 32. EMPRESA/MARCA:ALESSANDRO JOSÉ ZAMPRONIO EIRELI/PIMPINELLA SORVETES: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“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TABELA 32. EMPRESA/MARCA:ALESSANDRO JOSÉ ZAMPRONIO EIRELI/PIMPINELLA SORVETES</w:t>
      </w:r>
    </w:p>
    <w:tbl>
      <w:tblPr>
        <w:tblW w:w="758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1"/>
        <w:gridCol w:w="1431"/>
        <w:gridCol w:w="4035"/>
        <w:gridCol w:w="1261"/>
      </w:tblGrid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ubitem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EAN/GTIN 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DESCRIÇÃO DO PRODUTO PREÇO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UN (em reais)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2.22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7898437720751 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POTE SORVETE 1 LT - CAFÉ COM LEITE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,60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2.26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7898437720744 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POTE SORVETE 1 LT - MORANGO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,60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2.37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7898437720669 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POTE SORVETE 1,5LTS - BOMBOM C/ GOIABADA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,95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“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(NR)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Artigo 2° -</w:t>
      </w:r>
      <w:r>
        <w:rPr>
          <w:rFonts w:cs="Arial" w:ascii="Arial" w:hAnsi="Arial"/>
          <w:sz w:val="24"/>
        </w:rPr>
        <w:t xml:space="preserve"> Ficam acrescentados, com os seguintes preços em reais, os subitens adiante indicados às tabelas do Anexo Único da Portaria SRE 60/22, de 30 de agosto de 2022: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I – subitens 2.313 a 2.326 à TABELA 2. EMPRESA/MARCA: FRONERI BRASIL DISTRIBUIDORA DE SORVETES E CONGELADOS/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NESTLÉ: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“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TABELA 2. EMPRESA/MARCA: FRONERI BRASIL DISTRIBUIDORA DE SORVETES E CONGELADOS/NESTLÉ</w:t>
      </w:r>
    </w:p>
    <w:tbl>
      <w:tblPr>
        <w:tblW w:w="691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1"/>
        <w:gridCol w:w="1520"/>
        <w:gridCol w:w="3271"/>
        <w:gridCol w:w="1261"/>
      </w:tblGrid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ubitem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EAN/GTIN 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DESCRIÇÃO DO PRODUTO PREÇO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UN (em reais)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313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7899975802756 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Nobrelli Creme 8x1.3L (Unidade)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,17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314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17899975802753 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Nobrelli Creme 8x1.3L (Caixa)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9,36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315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7899975802787 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Nobrelli Duo ChocoNata 8x1.3L (Unidade)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,70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316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17899975802784 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Nobrelli Duo ChocoNata 8x1.3L (Caixa)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1,60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317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7899975802794 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Nobrelli Duo MoranBau 8x1.3L (Unidade)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,70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318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17899975802791 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Nobrelli Duo MoranBau 8x1.3L (Caixa)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1,60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319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7899975802763 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Nobrelli Napolitano 8x1.3L (Unidade)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,17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32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17899975802760 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Nobrelli Napolitano 8x1.3L (Caixa)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9,36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32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7899975802770 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Nobrelli Flocos 8x1.3L (Unidade)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,17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322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17899975802777 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Nobrelli Flocos 8x1.3L (Caixa)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9,36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323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7899975802831 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NOBRELLITentaziBanoffee 8x1,5L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5,20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324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17899975802838 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NOBRELLITentaziBanoffee 8x1,5L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1,60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325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SEM GTIN 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Pote Qualit 1,3L (Unidade)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,55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326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SEM GTIN 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Pote Qualit 1,3L (Caixa)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6,40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“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(NR);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II – subitens 3.109 a 3.117 à TABELA 3. EMPRESA/MARCA: IDAYO SORVETES/ IDAYO SORVETES: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“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TABELA 3. EMPRESA/MARCA: IDAYO SORVETES/ IDAYO SORVETES</w:t>
      </w:r>
    </w:p>
    <w:tbl>
      <w:tblPr>
        <w:tblW w:w="711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1"/>
        <w:gridCol w:w="1431"/>
        <w:gridCol w:w="3563"/>
        <w:gridCol w:w="1261"/>
      </w:tblGrid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ubitem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EAN/GTIN 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DESCRIÇÃO DO PRODUTO PREÇO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UN (em reais)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109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7898963419921 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CONE CHOCOTELLA CX 12 UN /TERC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,50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11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7898963419938 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CONE COOKIES CX 12 UN /TERC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,50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111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7898963419945 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PIC ACAI NO PALITO CX 20 UN /TERC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,50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112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7898963419952 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PIC COOKIES CX 18 UN /TERC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,50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113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7898963419969 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PIC CRUSH CX 18 UN /TERC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,50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114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7898963419976 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PIC MAX BLACK CX 18 UN /TERC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,50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115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7898963419983 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PIC NINHO CHOCOTELLA CX 18 UN / TERC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,50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116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7898963419990 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PIC PETIT GATEAU CX 18 UN / TERC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,50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117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7898970528005 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PIC DRILL COLOR CX 27 UN / TERC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75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“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(NR);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III – subitens 9.187 a 9.190 à TABELA 9. EMPRESA/MARCA: LODYNVT-IND E COM DESORVETE SLTDA-EPP/LODY: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“</w:t>
      </w:r>
    </w:p>
    <w:p>
      <w:pPr>
        <w:pStyle w:val="Normal"/>
        <w:jc w:val="both"/>
        <w:rPr/>
      </w:pPr>
      <w:r>
        <w:rPr/>
        <w:t>TABELA 9. EMPRESA/MARCA: LODYNVT-IND E COM DESORVETE SLTDA-EPP/LODY</w:t>
      </w:r>
    </w:p>
    <w:tbl>
      <w:tblPr>
        <w:tblW w:w="631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1"/>
        <w:gridCol w:w="1047"/>
        <w:gridCol w:w="3145"/>
        <w:gridCol w:w="1261"/>
      </w:tblGrid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ubitem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EAN/GTIN 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DESCRIÇÃO DO PRODUTO PREÇO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UN (em reais)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.187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SEM GTIN 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TARTUFO CAIXA COM 12 UNID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5,70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.188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SEM GTIN 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BRIGATONE CAIXA COM 12 UNID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5,70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.189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SEM GTIN 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COCOLINO COM CAIXA COM 12 UNID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5,70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.19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SEM GTIN 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COMBINATO CAIXA COM 12 UNIDS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5,70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“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(NR);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IV – subitens 10.34 a 10.85 à TABELA 10. EMPRESA/MARCA: SORVETES GYGABON LTDA/SORVETES GYGABON: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“</w:t>
      </w:r>
    </w:p>
    <w:p>
      <w:pPr>
        <w:pStyle w:val="Normal"/>
        <w:jc w:val="both"/>
        <w:rPr/>
      </w:pPr>
      <w:r>
        <w:rPr/>
        <w:t>TABELA 10. EMPRESA/MARCA: SORVETES GYGABON LTDA/SORVETES GYGABON</w:t>
      </w:r>
    </w:p>
    <w:tbl>
      <w:tblPr>
        <w:tblW w:w="652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1"/>
        <w:gridCol w:w="1431"/>
        <w:gridCol w:w="2976"/>
        <w:gridCol w:w="1261"/>
      </w:tblGrid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ubitem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EAN/GTIN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DESCRIÇÃO DO PRODUTO PREÇO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UN (em reais)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.34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7898618131017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MORANGO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,50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.35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7898618131000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FLOCOS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,50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.36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7898618130959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CHOCOLATE ZERO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,00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.37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7898618131048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MORANGO ZERO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,00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.38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7898618130980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FLOCOS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,70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.39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7898618130867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CHOCOLATE COM AVELÃ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,70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.4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7898618130874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CROCANTE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,70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.41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7898618130881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GYGABABY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,70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.42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7898618130898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GYGABABY TRUFADO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,70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.43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7898618130997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GYGABABY AVELA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,70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.44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7898618130904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GYGAMALT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,70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.45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7898618130911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IOGURTE C/FRUTAS VERMELHAS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,70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.46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7898618130928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NAPOLITANO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,70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.47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7898618130850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ABACAXI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,70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.48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7898618130973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BOMBOM BRANCO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,70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.49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7898618130935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BRIGADEIRO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,70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.5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7898618130508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Bombom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,30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.51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7898618130515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Bombom branco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,30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.52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7898618130522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Brigadeiro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,30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.53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7898618130539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Café Crocante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,30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.54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7898618130966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Caipirinha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,30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.55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7898618130621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Doce de Leite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,30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.56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7898618130546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Cereja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,30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.57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7898618130553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Chocolate com avela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,30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.58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7898618130560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Chocolate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,30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.59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7898618130584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Chocomenta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,30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.6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7898618130591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Coco Branco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,30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.61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7898618130607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Creme Trufado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,30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.62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7898618130614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Crocante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,30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.63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7898618130638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Flocos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,30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.64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7898618130645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Gygababy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,30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.65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7898618130652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Gygababy Trufado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,30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.66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7898618130669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Morango Agua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,30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.67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7898618130690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Leite Condensado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,30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.68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7898618130706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Limão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,30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.69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7898618130713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Mousse de Maracuja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,30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.7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7898618130720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Milho Verde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,30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.71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7898618130737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Morango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,30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.72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7898618130744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Morango Trufado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,30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.73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7898618130683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Iogurte c/ frutas vermelhas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,30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.74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7898618131062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Chiclete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,30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.75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7898618130843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Gygatella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,30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.76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7898618130768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Nozes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,30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.77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7898618130829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Gygamalt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,30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.78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7898618130775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Paçoca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,30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.79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7898618130782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Passas ao rum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,30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.8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7898618130799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Pistache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,30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.81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7898618130812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va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,30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.82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7898618130478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Abacaxi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,30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.83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7898618130485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Banana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,30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.84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7898618130492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Blue Ice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,30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.85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7898618131031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AÇAI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,50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“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(NR)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Artigo 3° -</w:t>
      </w:r>
      <w:r>
        <w:rPr>
          <w:rFonts w:cs="Arial" w:ascii="Arial" w:hAnsi="Arial"/>
          <w:sz w:val="24"/>
        </w:rPr>
        <w:t xml:space="preserve"> Ficam acrescentadas, com os seguintes preços em reais, as tabelas adiante indicadas ao Anexo Único da Portaria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RE 60/22, de 30 de agosto de 2022: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I – a TABELA 39. EMPRESA/MARCA: GRAMPALATTO / GRAMPALATTO: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“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TABELA 39. EMPRESA/MARCA: GRAMPALATTO / GRAMPALATTO</w:t>
      </w:r>
    </w:p>
    <w:tbl>
      <w:tblPr>
        <w:tblW w:w="961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1"/>
        <w:gridCol w:w="1475"/>
        <w:gridCol w:w="5683"/>
        <w:gridCol w:w="1599"/>
      </w:tblGrid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ubitem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EAN/GTIN 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DESCRIÇÃO DO PRODUTO 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REÇO (em reais)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9.1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7897196400331 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PICOL GRANFRUTTA SABOR ABACAXI 60G CADA E CAIXA COM 26 UNIDADES 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75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9.2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7897196405039 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PICOL GRANFRUTTA SABOR GROSELHA 60G CADA E CAIXA COM 26 UNIDADES 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75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9.3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7897196405930 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PICOL GRANFRUTTA SABOR LIMAO 60G CADA E CAIXA COM 26 UNIDADES 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75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9.4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7897196407330 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PICOL GRANFRUTTA SABOR UVA 60G CADA E CAIXA COM 26 UNIDADES 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75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9.5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7897196400751 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ITUZINHO SABOR DOIS AMORES 80G CADA E CAIXA COM 21 UNIDADES 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,30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9.6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7897196407491 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ITUZINHO SABOR FLORESTA NEGRA 80G CADA E CAIXA COM 21 UNIDADES 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,30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9.7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7897196408832 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ITUZINHO SABOR TENTA ÇO 80G CADA E CAIXA COM 21 UNIDADES 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,30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9.8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7897196402564 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PICOL DA FAZENDA SABOR CHOCOLATE 60G CADA E CAIXA COM 26 UNIDADES 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,75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9.9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7897196402717 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PICOL DA FAZENDA SABOR COCO BRANCO 60G CADA E CAIXA COM 26 UNIDADES 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,75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9.1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7897196406418 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PICOL DA FAZENDA SABOR CURAU DE MILHO 60G CADA E CAIXA COM 26 UNIDADES 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,75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9.11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7897196406784 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PICOL DA FAZENDA SABOR MORANGO 60G CADA E CAIXA COM 26 UNIDADES 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,75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9.12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7897196401109 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PALETA MEXICANA SABOR CHOCOLATE MEIO AMARGO COM RECHEIO DE TRUFA DE AVELÇ 120G CADA E CAIXA COM 10 UNIDADES 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,50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9.13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7897196401116 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PALETA MEXICANA SABOR LEITE NINHO COM RECHEIO TRUFA DE CHOCOLATE 120G CADA E CAIXA COM 10 UNIDADES 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,50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9.14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7897196401093 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PALETA MEXICANA SABOR MORANGO COM MORANGO E RECHEIO DE LEITE CONDENSADO 120G CADA E CAIXA COM 10 UNIDADES 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,50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9.15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7897196401536 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PICOL BRIGADEIRO 70G CADA E CAIXA COM 22 UNIDADES 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,50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9.16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7897196408238 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PICOL GRANCOCO 70G CADA E CAIXA COM 22 UNIDADES 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,50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9.17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7897196409891 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PICOL GRANBLITTO 65G CADA E CAIXA COM 24 UNIDADES 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,50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9.18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7897196408115 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PICOL LEITINHO TRUFADO 75G E CAIXA COM 24 UNIDADES 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,50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9.19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7897196409990 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PICOL UNICORNIO 65G CADA E CAIXA COM 24 UNIDADES 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,50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9.2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7897196403547 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PICOL SUPREMA CHOCOTINE 70G CADA E CAIXA COM 24 UNIDADES 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,90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9.21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7897196403509 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PICOL SUPREMA CHOCO BIANCO 70G CADA E CAIXA COM 22 UNIDADES 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,90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9.22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7897196403523 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PICOL SUPREMA NUTTY NUTELLA 70G CADA E CAIXA COM 24 UNIDADES 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,90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9.23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7897196403530 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PICOL SUPREMA GRAN BUENO 70G CADA E CAIXA COM 24 UNIDADES 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,90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9.24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7897196403516 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PICOL SUPREMA PISTACHE ITALIANO 70G CADA E CAIXA COM 24 UNIDADES 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,90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9.25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7897196402533 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PICOLE ARTESANAL LEITINHO 70G E CAIXA COM 22 UNIDADES 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,00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9.26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7897196402540 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PICOLE ARTESANAL MORANGO 70G E CAIXA COM 22 UNIDADES 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,00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9.27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7897196401079 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PICOL PINTA LINGUA AZUL 60G E CAIXA COM 26 UNIDADES 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25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9.28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7897196400324 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PICOL MUNDO BITA SABOR ABACAXI 60G E CAIXA COM 10 UNIDADES 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,29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9.29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7897196402502 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PICOL MUNDO BITA SABOR CHOCOLATE 60G E CAIXA COM 10 UNIDADES 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,29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9.3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7897196405954 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PICOL MUNDO BITA SABOR LIMÇO 60G E CAIXA COM 10 UNIDADES 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,29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9.31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7897196406876 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PICOL MUNDO BITA SABOR MORANGO 60G E CAIXA COM 10 UNIDADES 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,29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9.32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7897196400058 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PACK PICOL MUNDO BITA SORTIDOS 60G E CAIXA COM 4 UNIDADES 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,29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9.33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7897196402489 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COPO LINHA ZERO CHOCOLATE 150ML CADA E CAIXA COM 4 UNIDADES 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,75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9.34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7897196406869 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COPO LINHA ZERO MORANGO 150ML CADA E CAIXA COM 4 UNIDADES 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,75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9.35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7897196402519 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COPO LINHA ZERO CHOCOLATE 500ML 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,90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9.36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7897196406883 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COPO LINHA ZERO MORANGO 500ML 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,90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9.37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7897196402663 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COPÇO SABOR CHOCOLATE 170ML CADA E CAIXA COM 24 UNIDADES 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,99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9.38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7897196404544 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COPÇO SABOR DOIS AMORES 170ML CADA E CAIXA COM 24 UNIDADES 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,99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9.39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7897196408665 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COPÇO SABOR PUDIM 170ML CADA E CAIXA COM 24 UNIDADES 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,99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9.4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7897196408849 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COPÇO SABOR TENTA ÇO 170ML CADA E CAIXA COM 24 UNIDADES 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,99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9.41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7897196409976 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COPO SABOR UNICORNIO 320ML CADA E CAIXA COM 12 UNIDADES 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,50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9.42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7897196402571 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COPO SABOR AQUARELA 320ML CADA E CAIXA COM 12 UNIDADES 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,50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9.43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7897196401512 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STUPENDO SABOR BRIGADEIRO 400ML CADA E CAIXA COM 8 UNIDADES 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,50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9.44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7897196402670 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STUPENDO SABOR CHOCONINHO 400ML CADA E CAIXA COM 8 UNIDADES 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,50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9.45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7897196404858 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STUPENDO SABOR FLOCOS 400ML CADA E CAIXA COM 8 UNIDADES 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,50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9.46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7897196405114 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STUPENDO SABOR IOGURTE C/ MORANGO 400ML CADA E CAIXA COM 8 UNIDADES 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,50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9.47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7897196407651 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STUPENDO SABOR NAPOLITANO 400ML CADA E CAIXA COM 8 UNIDADES 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,50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9.48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7897196400461 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GRAN CREME SABOR ABACAXI C/ COCO POTES DE 1,5 LITROS 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4,75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9.49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7897196401543 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GRAN CREME SABOR BRIGADEIRO POTES DE 1,5 LITROS 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4,75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9.5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7897196402991 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GRAN CREME SABOR CREME POTES DE 1,5 LITROS 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4,75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9.51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7897196404551 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GRAN CREME SABOR DOIS AMORES POTES DE 1,5 LITROS 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4,75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9.52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7897196404872 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GRAN CREME SABOR FLOCOS POTES DE 1,5 LITROS 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4,75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9.53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7897196407675 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GRAN CREME SABOR NAPOLITANO POTES DE 1,5 LITROS 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4,75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9.54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7897196408856 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GRAN CREME SABOR TENTA ÇO POTES DE 1,5 LITROS 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4,75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9.55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7897196409860 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GRAN CREME SABOR TORTA DE LIMÇO POTES DE 1,5 LITROS 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4,75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9.56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7897196402656 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PREMIATTO SABOR CHOCOLATE TRUFADO POTE DE 850G 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8,50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9.57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7897196402441 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PREMIATTO SABOR CHOCOLATE COM CHANTILY E TRUFA LEITINHO POTE DE 850G 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8,50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9.58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7897196405121 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PREMIATTO SABOR GREGO FRUTAS VERMELHAS POTE DE 850G 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8,50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9.59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7897196408108 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PREMIATTO SABOR LEITE NINHO TRUFADO POTE DE 850G 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8,50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9.6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7897196408092 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PREMIATTO SABOR LEITINHO E MORANGO C/ CALDA DE MORANGO POTE DE 850G 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8,50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9.61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7897196406760 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PREMIATTO SABOR MORANGO POTE DE 850G 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8,50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9.62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7897196406791 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PREMIATTO SABOR MORANGO TRUFADO POTE DE 850G 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8,50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9.63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7897196408672 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PREMIATTO SABOR PUDIM POTE DE 850G 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8,50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9.64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7897196409969 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PREMIATTO SABOR UNICORNIO POTE DE 850G 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8,50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9.65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7897196402526 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PREMIATTO SABOR COCO COM DOCE DE ABOBORA POTE DE 850G 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8,50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9.66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7897196403592 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GRANFAMILIA SABOR BAUNILHA, CHOCOLATE BRANCO E MORANGO POTE 950G 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8,50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9.67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7897196400829 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BOMBOM DE LEITINHO COM TRUFA CHOCOLATE 160G CADA E CAIXA COM 4 UNIDADES 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,99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9.68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7897196400812 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BOMBOM DE MORANGO COM TRUFA CHOCOLATE 160G CADA E CAIXA COM 4 UNIDADES 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,99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9.69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7897196400614 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CAIXA GRAN 10L AMEIXA 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0,00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9.7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7897196401505 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CAIXA GRAN 10L BRIGADEIRO 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0,00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9.71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7897196402632 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CAIXA GRAN 10L CHOCOBALL 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0,00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9.72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7897196401802 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CAIXA GRAN 10L CARAXI 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0,00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9.73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7897196400713 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CAIXA GRAN 10L CAFE TRUFADO 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0,00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9.74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7897196400720 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CAIXA GRAN 10L CHARGE 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0,00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9.75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7897196402403 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CAIXA GRAN 10L CHOCOLATE 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0,00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9.76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7897196403479 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CAIXA GRAN 10L COOKIES 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0,00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9.77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7897196402700 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CAIXA GRAN 10L COCO BRANCO 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0,00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9.78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7897196403486 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CAIXA GRAN 10L CORNETO 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0,00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9.79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7897196403004 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CAIXA GRAN 10L CREME 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0,00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9.8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7897196403905 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CAIXA GRAN 10L DIAMANTE NEGRO 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0,00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9.81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7897196404209 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CAIXA GRAN 10L DOCE DE LEITE 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0,00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9.82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7897196404803 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CAIXA GRAN 10L FLOCOS 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0,00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9.83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7897196405107 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CAIXA GRAN 10L IOGURTE COM MORANGO 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0,00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9.84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7897196405305 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CAIXA GRAN 10L LACTA 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0,00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9.85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7897196408122 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CAIXA GRAN 10L LEITE NINHO 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0,00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9.86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7897196408139 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CAIXA GRAN 10L LEITE NINHO TRUFADO 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0,00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9.87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7897196406401 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CAIXA GRAN 10L MILHO VERDE 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0,00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9.88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7897196406708 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CAIXA GRAN 10L MORANGO 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0,00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9.89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7897196407002 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CAIXA GRAN 10L MOUSSE DE MARACUJA 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0,00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9.9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7897196407606 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CAIXA GRAN 10L NAPOLITANO 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0,00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9.91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7897196407682 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CAIXA GRAN 10L NATA 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0,00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9.92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7897196408207 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CAIXA GRAN 10L PRESTIGIO 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0,00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9.93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7897196408504 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CAIXA GRAN 10L PUDIM 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0,00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9.94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7897196408801 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CAIXA GRAN 10L TENTACAO 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0,00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9.95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7897196409402 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CAIXA GRAN 10L TORTA DE CHOCOLATE 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0,00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9.96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7897196409846 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CAIXA GRAN 10L TORTA DE LIMAO 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0,00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9.97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7897196409983 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CAIXA GRAN 10L UNICORNIO 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0,00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9.98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7897196401550 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CAIXA GRAN 10L CHICLETE 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0,00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9.99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7897196401567 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CAIXA GRAN 10L DOCE DE ABOBORA COM COCO 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0,00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9.10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7897196401574 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CAIXA GRAN 10L PASSAS AO RUM 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0,00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9.101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7897196401581 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CAIXA GRAN 10L AQUARELA 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0,00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9.102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7897196401598 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CAIXA GRAN 10L PAVE TRUFADO 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0,00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9.103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7897196403639 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CAIXA GRAN 10L NAPOLICOPA 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0,00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9.104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7897196401697 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CAIXA MELBA 10L AMARENA 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0,00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9.105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7897196401727 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CAIXA MELBA 10L AMARULA 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0,00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9.106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7897196401604 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CAIXA MELBA 10L AMEIXA 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0,00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9.107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7897196401734 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CAIXA MELBA 10L CAFE TRUFADO 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0,00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9.108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7897196401741 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CAIXA MELBA 10L CARAXI 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0,00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9.109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7897196401758 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CAIXA MELBA 10L CEREJA TRUFADA 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0,00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9.11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7897196401789 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CAIXA MELBA 10L CHEESE CAKE 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0,00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9.111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7897196401765 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CAIXA MELBA 10L CHOCOLATE 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0,00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9.112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7897196401611 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CAIXA MELBA 10L CHOCOTINE 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0,00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9.113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7897196401772 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CAIXA MELBA 10L COCO BRANCO 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0,00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9.114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7897196401796 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CAIXA MELBA 10L DAMASCO TRUFADO 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0,00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9.115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7897196401819 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CAIXA MELBA 10L DOCE DE LEITE 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0,00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9.116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7897196401826 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CAIXA MELBA 10L FERREIRO ROCHE 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0,00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9.117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7897196401833 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CAIXA MELBA 10L FLOCOS 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0,00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9.118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7897196401840 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CAIXA MELBA 10L FLORESTA BRANCA 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0,00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9.119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7897196401857 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CAIXA MELBA 10L FLORESTA NEGRA 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0,00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9.12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7897196401864 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CAIXA MELBA 10L IOGURTE COM MORANGO 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0,00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9.121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7897196401871 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CAIXA MELBA 10L LEITE NINHO 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0,00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9.122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7897196408146 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CAIXA MELBA 10L LEITE NINHO TRUFADO 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0,00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9.123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7897196406449 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CAIXA MELBA 10L MILHO VERDE 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0,00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9.124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7897196406838 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CAIXA MELBA 10L MORANGO 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0,00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9.125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7897196407910 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CAIXA MELBA 10L PAPAYA COM CASSIS 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0,00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9.126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7897196401154 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CAIXA MELBA 10L PISTACHE ITALIANO 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0,00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9.127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7897196408863 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CAIXA MELBA 10L TENTACAO 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0,00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9.128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7897196409785 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CAIXA MELBA 10L SUFLAIR 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0,00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9.129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7897196409464 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CAIXA MELBA 10L TORTA DE CHOCOLATE 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0,00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9.13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7897196409686 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CAIXA MELBA 10L TORTA DE LIMAO 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0,00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9.131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7897196407064 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CAIXA MELBA 10L MOUSSE DE MARACUJA 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0,00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9.132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7897196405916 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CAIXA MELBA 10L LIMAO SICILIANO 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0,00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9.133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7897196407705 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CAIXA MELBA 10L OREO 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0,00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9.134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7897196407699 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CAIXA MELBA 10L NINHO COM NUTELLA 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0,00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9.135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7897196406845 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CAIXA MELBA 10L MORANGO SILVESTRE 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0,00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9.136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7897196403899 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CAIXA MELBA 10L MOUSSE DE NUTELLA 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0,00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9.137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7897196407286 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CAIXA MELBA 10L DELIRIO 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0,00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9.138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7897196400706 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CAIXA MELBA 10L AFRICANO 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0,00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9.139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7897196401628 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CAIXA MELBA 10L BROWNIE 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0,00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9.14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7897196401642 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CAIXA MELBA 10L MOUSSE DE GOIABA 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0,00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9.141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7897196401659 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CAIXA MELBA 10L BOMBOM ITALIANO 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0,00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9.142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7897196401666 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CAIXA MELBA 10L BLACK CHERRY 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0,00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9.143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7897196401673 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CAIXA MELBA 10L KINDER AERA 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0,00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9.144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7897196401680 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CAIXA MELBA 10L DANONINHO COM LEITE NINHO 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0,00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9.145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7897196401703 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CAIXA MELBA 10L RED VELVET 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0,00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9.146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7897196401710 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CAIXA MELBA 10L TORTA DE LEITE NINHO 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0,00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9.147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7897196403554 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CAIXA MELBA 10L IOGURTE COM LARANJA 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0,00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9.148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7897196403561 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CAIXA MELBA 10L CHOCOLATE AMARGO 70% 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0,00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9.149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7897196403578 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CAIXA MELBA 10L DOCE DE LEITE CASEIRO 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0,00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9.15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7897196403318 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CAIXA MELBA 10L BANANA COM NUTELA 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0,00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“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(NR);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II – a TABELA 40. EMPRESA/MARCA: SORVETERIA KIDELICIA/SORVETERIA KIDELICIA: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“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TABELA 40. EMPRESA/MARCA: SORVETERIA KIDELICIA/SORVETERIA KIDELICIA</w:t>
      </w:r>
    </w:p>
    <w:tbl>
      <w:tblPr>
        <w:tblW w:w="859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1"/>
        <w:gridCol w:w="1431"/>
        <w:gridCol w:w="4702"/>
        <w:gridCol w:w="1599"/>
      </w:tblGrid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ubitem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EAN/GTIN 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DESCRIÇÃO DO PRODUTO 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REÇO (em reais)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0.1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7898022834398 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PIC INFANTIL GROSELHA 60G 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55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0.2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7898022838266 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PIC INFANTIL CHICKL 60G 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55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0.3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7898022837078 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PIC INFANTIL BLUE ICE 60G 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55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0.4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7898022838273 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PIC INFANTIL ALGODÇO DOCE 60G 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55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0.5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7898022838883 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KIMORANGUINHO 30G 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55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0.6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7898022838860 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KICHOCOLATINHO 30G 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55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0.7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7898022538891 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KILEITINHO 30G 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55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0.8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7898022834411 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PIC LIMÇO 60G 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,40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0.9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7898022834442 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PIC UVA 60G 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,40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0.1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7898022838792 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TANGERIA 60G 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,40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0.11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7898022838788 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MA A VERDE 60G 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,40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0.12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7898022838778 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MELANCIA 60G 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,40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0.13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7898022838761 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GUARANA 60G 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,40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0.14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7898022838617 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PIC A AI 60G 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,50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0.15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7898022838784 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PIC A AI LEITINHO 60G 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,80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0.16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7898022838747 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PIC A AI TRUFADO 60G 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,80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0.17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7898022834343 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PIC AO LEITE CHOCOLATE 60G 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,10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0.18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7898022834367 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PIC AO LEITE ABACAXI 60G 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,40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0.19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7898022834329 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PIC AO LEITE COCO 60G 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,10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0.2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7898022834336 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PIC AO LEITE FLOCOS 60G 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,10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0.21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7898022834438 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PIC AO LEITE MORANGO 60G 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,10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0.22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7898022834404 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PIC AO LEITE LEITE CONDENSADO 60G 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,10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0.23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</w:rPr>
              <w:t xml:space="preserve">7898022834497 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PIC AO LEITE MARACUJμ 60G 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,10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0.24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7898022834380 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PIC AO LEITE MILHO VERDE 60G 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,10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0.25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7898022837139 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PIC SKIMO BRIGADEIRO 70G 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,20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0.26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7898022838238 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PIC SKIMO COCO 70G 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,20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0.27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7898022834489 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PIC SKIMO NATA 70G 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,20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0.28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</w:rPr>
              <w:t xml:space="preserve">7898022838624 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PIC SKIMO KISENSA ÇO 70G 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,20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0.29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7898022838808 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PIC ESPECIAL BANANA COM AVELA 70G 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,80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0.3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7898022838818 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PIC ESPECIAL CHOCOTINE 70G 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,80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0.31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7898022838822 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PIC ESPECIAL MORANGO COM LEITE CONDENSADO 70G 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,80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0.32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7898022838839 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PIC ESPECIAL NINHO TRUFADO 70G 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,80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0.33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7898022831700 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SUNDAE KIDELICIA MORANGO 75G 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,00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0.34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7898022831694 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SUNDAE KIDELICIA CHOCOLATE 75G 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,00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0.35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7898022832349 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COPÇO 380G ABACAXI AO VINHO 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,50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0.36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7898022832677 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COPÇO 380G CARIOCA 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,50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0.37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7898022832280 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COPÇO 380G CHOCOLATE 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,50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0.38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7898022832303 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COPÇO 380G FLOCOS 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,50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0.39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7898022832882 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COPÇO 380G NAPOLITANO 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,50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0.4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7898022838648 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COPÇO 380G KITUFRADO 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,50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0.41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7898022838631 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COPÇO 380G KIMALTINE 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,50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0.42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7898022838730 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COPÇO 380G KIUNICORNIO 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,50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0.43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7898022838433 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POTE 1,5 LITROS TRADICIONAL CREME 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,00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0.44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7898022838402 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POTE 1,5 LITROS TRADICIONAL MORANGO 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,00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0.45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7898022838471 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POTE 1,5 LITROS TRADICIONAL FLOCOS 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,00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0.46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7898022838464 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POTE 1,5 LITROS TRADICIONAL NAPOLITANO 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,00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0.47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7898022838440 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POTE 1,5 LITROS CLASSICO ABACAXI AO VINHO 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3,50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0.48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7898022838487 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POTE 1,5 LITROS CLASSICO CHOCOLATE 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3,50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0.49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7898022838372 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POTE 1,5 LITROS CLASSICO MILHO VERDE 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3,50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0.5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7898022838389 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POTE 1,5 LITROS CLASSICO PASSAS AO RUM 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3,50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0.51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7898022838982 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OTE 1,5 LITROS KIMALTINE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6,50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0.52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7898022838948 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POTE 1,5 LITROS KITRUFADO 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6,50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0.53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7898022838976 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POTE 1,5 LITROS KIFRUTAS 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6,50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0.54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7898022838969 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POTE 1,5 LITROS KISENSASHOW 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6,50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0.55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7898022838662 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POTE 1,5 LITROS KILEITINHO 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6,50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0.56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7898022838679 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POTE 1,5 LITROS KISUNDAECHOCOLATE 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6,50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0.57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7898022838686 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POTE 1,5 LITROS KISUNDAEMORANGO 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6,50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0.58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7898022838693 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POTE 1,5 LITROS COCO 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1,00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0.59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7898022838709 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POTE 1,5 LITROS BRIGADEIRO 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1,00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0.6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7898022838723 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POTE 1,5 LITROS 3 CHOCOLATES 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1,00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0.61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7898022534671 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POTE 1,8 LITROS KIMALTINE 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9,00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0.62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7898022534664 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POTE 1,8 LITROS KITRUFADO 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9,00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0.63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7898022534688 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</w:rPr>
              <w:t xml:space="preserve">POTE 1,8 LITROS KIFRUTAS 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9,00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0.64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7898022538204 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POTE 1,8 LITROS KISENSASHOW 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9,00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0.65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SEM GTIN 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POTE 5 LITROS 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0,00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0.66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SEM GTIN 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POTE 10 LITROS 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0,00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0.67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7898022832646 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PIC KIMμXIMO OURO PRETO 76G 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,00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0.68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7898022837088 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</w:rPr>
              <w:t xml:space="preserve">PIC KIMμXIMO LEMON PIE 76G 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,00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0.69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7898022837108 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PIC KICLμSSICO MOLEQUINHO 60G 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,00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0.7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7898022837122 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PIC KIMμXIMO COOKIES 76G 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,00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0.71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7898022830062 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PIC KIMμXIMO BIANCO 76G 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,00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0.72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7898022837118 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PIC KICLμSSICO BARRITA 81G 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,00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0.73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7898022830093 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</w:rPr>
              <w:t xml:space="preserve">PIC KICLASSICO NAPOLITANO 70G 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,00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0.74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7898022839102 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MINI BOMBOM SKIMO 60G 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,00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0.75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7898022839119 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MINI BOMBOM BRIGADEIRO 60G 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,00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“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(NR)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III – a TABELA 41. EMPRESA/MARCA: EDSON ANGELO DE SOUZA RIBEIRAO CORRENTE /SR CREME: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“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TABELA 41. EMPRESA/MARCA: EDSON ANGELO DE SOUZA RIBEIRAO CORRENTE /SR CREME</w:t>
      </w:r>
    </w:p>
    <w:tbl>
      <w:tblPr>
        <w:tblW w:w="913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1"/>
        <w:gridCol w:w="1431"/>
        <w:gridCol w:w="5051"/>
        <w:gridCol w:w="1795"/>
      </w:tblGrid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Subitem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EAN/GTIN 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DESCRIÇÃO DO PRODUTO 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REÇO (em reais)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1.1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7898936680860 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POTE 1,5 L CREME 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,99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1.2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7898936680877 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POTE 1,5 L FLOCOS 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,99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1.3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7898936680891 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POTE 1,5 L MORANGO C/ CHOCOLATE 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,99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1.4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7898936680884 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POTE 1,5 L MORANGO 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,99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1.5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7898936680907 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POTE 1,5 L NAPOLITANO 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,99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1.6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7898936680082 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POTE 2 L ABACAXI 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,99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1.7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7898936680914 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POTE 2 L CHOC SUI O E CHOC BRANCO 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,99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1.8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7898936680112 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POTE 2 L CREME 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,99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1.9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7898936680143 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POTE 2 L FLOCOS 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,99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1.1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7898936680037 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POTE 2 L MORANGO COM CHOCOLATE 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,99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1.11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7898936680044 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POTE 2 L NAPOLITANO 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,99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1.12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7898936680068 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POTE 2 L OLHO DE SOGRA 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,99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1.13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7898936680198 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POTE 2 L TRI DELICIA 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,99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1.14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7898936680969 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PT 1,8L SOBR BOMBOM TRUFADO 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,99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1.15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7898936680501 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PT 1,8L SOBR CHOCOTELLA 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,99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1.16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7898936680990 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PT 1,8L SOBR COCO COM ABOBORA 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,99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1.17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7898936680457 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PT 1,8L SOBR COOKIES 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,99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1.18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7898936680518 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PT 1,8L SOBR LEITINHO TRUFADO 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,99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1.19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7898936680617 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PT 1,8L SOBR MORANGO TRUFADO 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,99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1.2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7898936680952 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PT 1,8L SOBR PUDIM 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,99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1.21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7898936680976 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PT 1,8L SOBR UNICORNIO 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,99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1.22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7898936680570 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CX COPO 200 ML UAU LEITINHO TRUFADO - 24 UNID 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3,00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1.23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7898936680587 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CX COPO 200 ML UAU NAPOLITANO - 24 UNID 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3,00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1.24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7898936680709 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CX COPO 200 ML A AI - 12 UNID 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2,80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1.25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7898936680549 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CX COPO 400 ML - MAGIC CHOCOTELLA - 12 UNID 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3,80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1.26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7898936680532 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CX COPO 400 ML - MAGIC LEITINHO TRUFADO - 12 UNID 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3,80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1.27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7898936680686 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CX COPO 400 ML - MAGIC NAPOLITANO - 12 UNID 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3,80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1.28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7898936680426 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CX GIRA CHOCOLATE - 30 UNID - 80 gr cada unidade 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3,00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1.29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7898936680433 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CX GIRA CHOCOLATE BRANCO - 30 UNID 80 gr cada unidade 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3,00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1.3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7898936680372 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CX PIC CASQ CHOCOCO - 26 UNID - 75 gr cada unidade 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3,00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1.31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7898936680389 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CX PIC CASQ SKIMO - 26 UNID - 75 gr cada unidade 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3,00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1.32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7898936680396 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CX PIC CASQ TENTACAO - 26 UNID - 75 gr cada unidade 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3,00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1.33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7898936680211 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CX PIC CREM COCO BRANCO - 28 UNID - 65 gr cada unidade 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6,00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1.34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7898936680228 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CX PIC CREM COCO QUEIMADO - 28 UNID - 65 gr cada unidade 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6,00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1.35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7898936680204 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CX PIC CREM MILHO VERDE - 28 UNID - 65 gr cada unidade 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6,00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1.36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7898936680273 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CX PIC CREM MOUS MARACUJA - 28 UNID - 65 gr cada unidade 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6,00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1.37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7898936680938 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CX PIC KIDS UNICORNIO - 30 UNID - 75 gr cada unidade 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0,00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1.38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7898936680921 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CX PIC PREMIUM BEIJINHO - 30 UNID - 75 gr cada unidade 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5,00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1.39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7898936680419 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CX PIC PREMIUM BRIGADEIRO - 30 UNID - 76 gr cada unidade 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0,00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1.4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7898936680402 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CX PIC PREMIUM D LOKURA - 26 UNID - 75 gr cada unidade 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0,50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1.41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7898936680235 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CX PIC RECHEADO CHOCOLATE - 28 UNID - 60 gr cada unidade 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0,00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1.42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7898936680266 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CX PIC RECHEADO LEITE COND - 28 UNID - 60 gr cada unidade 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0,00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1.43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7898936680259 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CX PIC RECHEADO MORANGO - 28 UNID - 60 gr cada unidade 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0,00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1.44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7898936680334 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CX PIC SRFRUITS ABACAXI - 28 UNID - 65 gr cada unidade 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0,40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1.45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7898936680358 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CX PIC SRFRUITS LIMAO - 28 UNID - 65 gr cada unidade 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0,40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1.46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7898936680945 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CX PIC KIDS PINTA LINGUA - 28 UNID - 65 gr cada unidade 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0,40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1.47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7898936680327 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CX PIC SRFRUITS UVA - 28 UNID - 65 gr cada unidade 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0,40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1.48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7898936680310 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CX PIC KIDS GROSELHA - 28 UNID - 65 gr cada unidade 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0,40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1.49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7898936680303 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CX PIC SRFRUITS MARACUJA - 28 UNID - 65 gr cada unidade 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0,00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1.5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7898936680471 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CX SRGURTINHO - 70 UNID- 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7,50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1.51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7898940000000 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Pack Skimo (CX com 6 unidades) - 75 gr cada unidade 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,00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1.52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7898940000000 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pack tenta ao (cx com 6 unidades) - 75 gr cada unidade 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,00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“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(NR)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Artigo 3º -</w:t>
      </w:r>
      <w:r>
        <w:rPr>
          <w:rFonts w:cs="Arial" w:ascii="Arial" w:hAnsi="Arial"/>
          <w:sz w:val="24"/>
        </w:rPr>
        <w:t xml:space="preserve"> Esta portaria entra em vigor na data de sua publicação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4"/>
        <w:rPr>
          <w:sz w:val="28"/>
        </w:rPr>
      </w:pPr>
      <w:r>
        <w:rPr>
          <w:sz w:val="28"/>
        </w:rPr>
        <w:t>DECISÃO NORMATIVA SRE 01, DE 29-09-22 – DOE 30-09-22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CMS – Saídas internas de pão de alho – Entendimento da Secretaria da Receita Federal do Brasil em relação à classificação fiscal na NCM – Tratamento tributário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 SUBSECRETÁRIO DA RECEITA ESTADUAL, com fundamento no artigo 522 do Regulamento do Imposto sobre Operações Relativas à Circulação de Mercadorias e sobre Prestações de Serviços de Transporte Interestadual e Intermunicipal e de Comunicação – RICMS/2000, aprovado pelo Decreto 45.490, de 30 de novembro de 2000, decide aprovar o seguinte entendimento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1.</w:t>
      </w:r>
      <w:r>
        <w:rPr>
          <w:rFonts w:cs="Arial" w:ascii="Arial" w:hAnsi="Arial"/>
          <w:sz w:val="24"/>
        </w:rPr>
        <w:t xml:space="preserve"> A Secretaria da Receita Federal do Brasil – RFB, órgão competente para determinar a correta classificação fiscal de mercadorias segundo a Nomenclatura Comum do Mercosul – NCM, manifestou, por meio de Solução de Consulta nº 98.233 – Cosit, de 6 de julho de 2017, seu entendimento a respeito da classificação do produto “pão de alho”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2.</w:t>
      </w:r>
      <w:r>
        <w:rPr>
          <w:rFonts w:cs="Arial" w:ascii="Arial" w:hAnsi="Arial"/>
          <w:sz w:val="24"/>
        </w:rPr>
        <w:t xml:space="preserve"> A referida Solução de Consulta nº 98.233, que cuida de determinar a correta classificação fiscal do pão de alho, tendo em vista a pretensão do consulente de classificá-lo no código NCM 1905.20.90 pertencente a subposição relativa a “pão de especiarias”, concluiu, após exame da definição desse produto conforme os comentários das Nesh à posição 19.05, que o pão de alho não se caracteriza como um pão de especiarias, motivo pelo qual não pode estar compreendido na subposição 1905.20, devendo ser classificado no código NCM 1905.90.90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3.</w:t>
      </w:r>
      <w:r>
        <w:rPr>
          <w:rFonts w:cs="Arial" w:ascii="Arial" w:hAnsi="Arial"/>
          <w:sz w:val="24"/>
        </w:rPr>
        <w:t xml:space="preserve"> Cabe destacar que, desde a entrada em vigor da Instrução Normativa RFB nº 1464, 8 de maio de 2014, a Solução de Consulta, a partir da data de sua publicação, tem efeito vinculante no âmbito da RFB e respalda o sujeito passivo que a aplicar, independentemente de ser o consulente. Tal determinação consta reproduzida no artigo 33 da Instrução Normativa RFB nº 2057, de 9 de dezembro de 2021, atualmente em vigor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 xml:space="preserve">4. </w:t>
      </w:r>
      <w:r>
        <w:rPr>
          <w:rFonts w:cs="Arial" w:ascii="Arial" w:hAnsi="Arial"/>
          <w:sz w:val="24"/>
        </w:rPr>
        <w:t>Dessa forma, desde 6 de julho de 2017, data em que a Receita Federal do Brasil manifestou seu entendimento de que o pão de alho deve ser classificado no código 1905.90.90 da NCM, não se aplica às saídas internas de pão de alho a redução de base de cálculo do ICMS prevista no artigo 3º, inciso XIV, do Anexo II do RICMS/2000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5.</w:t>
      </w:r>
      <w:r>
        <w:rPr>
          <w:rFonts w:cs="Arial" w:ascii="Arial" w:hAnsi="Arial"/>
          <w:sz w:val="24"/>
        </w:rPr>
        <w:t xml:space="preserve"> Ficam revogadas as manifestações que, versando sobre a mesma matéria, concluíram de modo diverso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2"/>
        <w:spacing w:before="0" w:after="0"/>
        <w:jc w:val="center"/>
        <w:rPr>
          <w:rFonts w:ascii="Arial" w:hAnsi="Arial" w:cs="Arial"/>
          <w:color w:val="FF0000"/>
          <w:sz w:val="32"/>
        </w:rPr>
      </w:pPr>
      <w:r>
        <w:rPr>
          <w:rFonts w:cs="Arial" w:ascii="Arial" w:hAnsi="Arial"/>
          <w:color w:val="FF0000"/>
          <w:sz w:val="32"/>
        </w:rPr>
        <w:t xml:space="preserve">CONTATO: </w:t>
      </w:r>
      <w:hyperlink r:id="rId2">
        <w:r>
          <w:rPr>
            <w:rStyle w:val="InternetLink"/>
          </w:rPr>
          <w:t>www.afiscom@terra.com.br</w:t>
        </w:r>
      </w:hyperlink>
    </w:p>
    <w:p>
      <w:pPr>
        <w:pStyle w:val="Legenda"/>
        <w:rPr/>
      </w:pPr>
      <w:r>
        <w:rPr>
          <w:color w:val="0000FF"/>
          <w:sz w:val="24"/>
        </w:rPr>
        <w:t>Rua Marecha</w:t>
      </w:r>
      <w:r>
        <w:rPr>
          <w:color w:val="0000FF"/>
          <w:sz w:val="16"/>
        </w:rPr>
        <w:t xml:space="preserve">L </w:t>
      </w:r>
      <w:r>
        <w:rPr>
          <w:color w:val="0000FF"/>
          <w:sz w:val="24"/>
        </w:rPr>
        <w:t xml:space="preserve">Xavier da Câmara, 20 – Casa VERDE - São Paulo/SP </w:t>
      </w:r>
    </w:p>
    <w:p>
      <w:pPr>
        <w:pStyle w:val="Legenda"/>
        <w:rPr/>
      </w:pPr>
      <w:r>
        <w:rPr/>
        <w:t>CEP. 02517-190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  <w:t>Novo endereço para acesso ao nosso site:</w:t>
      </w:r>
    </w:p>
    <w:p>
      <w:pPr>
        <w:pStyle w:val="H2"/>
        <w:spacing w:before="0" w:after="0"/>
        <w:jc w:val="center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color w:val="FF0000"/>
          <w:sz w:val="24"/>
        </w:rPr>
        <w:t>http://afiscom.com.br//site/index.asp</w:t>
      </w:r>
    </w:p>
    <w:sectPr>
      <w:type w:val="nextPage"/>
      <w:pgSz w:w="12240" w:h="15840"/>
      <w:pgMar w:left="1440" w:right="1440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color w:val="000000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color w:val="00000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color w:val="000000"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color w:val="000000"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color w:val="000000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color w:val="000000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Arial" w:hAnsi="Arial" w:cs="Arial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jc w:val="center"/>
      <w:outlineLvl w:val="8"/>
    </w:pPr>
    <w:rPr>
      <w:rFonts w:ascii="Arial" w:hAnsi="Arial" w:cs="Arial"/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color w:val="0000FF"/>
      <w:sz w:val="72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2">
    <w:name w:val="H2"/>
    <w:basedOn w:val="Normal"/>
    <w:next w:val="Normal"/>
    <w:qFormat/>
    <w:pPr>
      <w:keepNext w:val="true"/>
      <w:autoSpaceDE w:val="false"/>
      <w:spacing w:before="100" w:after="100"/>
      <w:outlineLvl w:val="2"/>
    </w:pPr>
    <w:rPr>
      <w:b/>
      <w:sz w:val="36"/>
    </w:rPr>
  </w:style>
  <w:style w:type="paragraph" w:styleId="Legenda">
    <w:name w:val="Legenda"/>
    <w:basedOn w:val="Normal"/>
    <w:next w:val="Normal"/>
    <w:qFormat/>
    <w:pPr>
      <w:autoSpaceDE w:val="false"/>
      <w:jc w:val="center"/>
    </w:pPr>
    <w:rPr>
      <w:rFonts w:ascii="Arial" w:hAnsi="Arial" w:cs="Arial"/>
      <w:b/>
      <w:color w:val="FF0000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b/>
      <w:color w:val="000000"/>
      <w:sz w:val="24"/>
    </w:rPr>
  </w:style>
  <w:style w:type="paragraph" w:styleId="Corpodetexto3">
    <w:name w:val="Corpo de texto 3"/>
    <w:basedOn w:val="Normal"/>
    <w:qFormat/>
    <w:pPr>
      <w:jc w:val="center"/>
    </w:pPr>
    <w:rPr>
      <w:rFonts w:ascii="Arial" w:hAnsi="Arial" w:cs="Arial"/>
      <w:b/>
      <w:sz w:val="24"/>
    </w:rPr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Identifica">
    <w:name w:val="identifica"/>
    <w:basedOn w:val="Normal"/>
    <w:qFormat/>
    <w:pPr>
      <w:spacing w:before="100" w:after="100"/>
    </w:pPr>
    <w:rPr>
      <w:sz w:val="24"/>
      <w:szCs w:val="24"/>
    </w:rPr>
  </w:style>
  <w:style w:type="paragraph" w:styleId="Ementa">
    <w:name w:val="ementa"/>
    <w:basedOn w:val="Normal"/>
    <w:qFormat/>
    <w:pPr>
      <w:spacing w:before="100" w:after="100"/>
    </w:pPr>
    <w:rPr>
      <w:sz w:val="24"/>
      <w:szCs w:val="24"/>
    </w:rPr>
  </w:style>
  <w:style w:type="paragraph" w:styleId="Douparagraph">
    <w:name w:val="dou-paragraph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ww.afiscom@terra.com.br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30T15:30:00Z</dcterms:created>
  <dc:creator>CB</dc:creator>
  <dc:description/>
  <dc:language>en-US</dc:language>
  <cp:lastModifiedBy>CB</cp:lastModifiedBy>
  <dcterms:modified xsi:type="dcterms:W3CDTF">2022-09-30T15:31:00Z</dcterms:modified>
  <cp:revision>3</cp:revision>
  <dc:subject/>
  <dc:title>AFISCOM</dc:title>
</cp:coreProperties>
</file>